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57581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br/>
        <w:t>EXCON, a.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olovská 187/2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0 00 Praha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 005067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provedení osazení kotevního roštu do základové platformy nového koncertního prostoru festivalu Smetanova Litomyšl dle Vaší nabídky č. Na-2025-06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íme s cenou 148.500,00 Kč bez DP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dopravu osob, složení konstrukce a osazení na místo, geodetické práce, montážní pracovníky, pracovníka VP, finální osazení kotevních prvků a geodetický protokol o osa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ín provádění prací: 27. – 28. 3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tomyšli dne 25. 3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………………………………       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tanova Litomyšl, o.p.s.</w:t>
        <w:tab/>
        <w:tab/>
        <w:tab/>
        <w:t>EXCON, a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n Pikna, zplnomocněný zástupce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0:00Z</dcterms:created>
  <dc:creator>Jan Pikna</dc:creator>
  <dc:description/>
  <cp:keywords/>
  <dc:language>en-US</dc:language>
  <cp:lastModifiedBy>Jan Pikna</cp:lastModifiedBy>
  <cp:lastPrinted>2025-03-03T10:36:00Z</cp:lastPrinted>
  <dcterms:modified xsi:type="dcterms:W3CDTF">2025-03-25T08:14:00Z</dcterms:modified>
  <cp:revision>3</cp:revision>
  <dc:subject/>
  <dc:title>Smetanova Litomyšl, o</dc:title>
</cp:coreProperties>
</file>