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rPr/>
      </w:pPr>
      <w:r>
        <w:rPr/>
        <w:t>Internal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Dobrý den paní Krbečková,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potvrzuji přijetí objednávky č. 40183 k realizaci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Hezký den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S pozdravem     </w:t>
      </w:r>
    </w:p>
    <w:p>
      <w:pPr>
        <w:pStyle w:val="Normal"/>
        <w:spacing w:before="280" w:after="280"/>
        <w:rPr/>
      </w:pPr>
      <w:r>
        <w:rPr/>
        <w:t>Bc. Kateřina Vlčková</w:t>
      </w:r>
    </w:p>
    <w:p>
      <w:pPr>
        <w:pStyle w:val="Normal"/>
        <w:spacing w:before="280" w:after="280"/>
        <w:rPr/>
      </w:pPr>
      <w:r>
        <w:rPr/>
        <w:t xml:space="preserve">servis lékařských přístrojů </w:t>
      </w:r>
    </w:p>
    <w:p>
      <w:pPr>
        <w:pStyle w:val="Normal"/>
        <w:spacing w:before="280" w:after="280"/>
        <w:rPr/>
      </w:pPr>
      <w:r>
        <w:rPr/>
        <w:t xml:space="preserve">Dräger Medical s.r.o. </w:t>
        <w:br/>
        <w:t xml:space="preserve">Obchodní 124 </w:t>
        <w:br/>
        <w:t xml:space="preserve">251 01  Čestlice, Česká republika </w:t>
        <w:br/>
        <w:t xml:space="preserve">Tel.:     +420 234 660 241 </w:t>
        <w:br/>
        <w:t xml:space="preserve">Mobil:  +420 703 150 096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47:00Z</dcterms:created>
  <dc:creator>Krbeckova</dc:creator>
  <dc:description/>
  <dc:language>en-US</dc:language>
  <cp:lastModifiedBy>Krbeckova</cp:lastModifiedBy>
  <dcterms:modified xsi:type="dcterms:W3CDTF">2025-04-02T07:48:00Z</dcterms:modified>
  <cp:revision>1</cp:revision>
  <dc:subject/>
  <dc:title>Internal</dc:title>
</cp:coreProperties>
</file>