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>Městské lesy Opava, 747 45 Skřipov 1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color w:val="4F6228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4F6228"/>
          <w:sz w:val="20"/>
          <w:szCs w:val="20"/>
        </w:rPr>
      </w:pPr>
      <w:r>
        <w:rPr>
          <w:rFonts w:cs="Arial" w:ascii="Arial" w:hAnsi="Arial"/>
          <w:color w:val="4F6228"/>
          <w:sz w:val="20"/>
          <w:szCs w:val="20"/>
        </w:rPr>
        <w:t>Příspěvková organizace zřízená na základě usnesení zastupitelstva města Opavy dne 24.9.1991, číslo 54/6/1, zapsaná v obchodním rejstříku vedená u Krajského soudu v Ostravě pod spisovou zn. Pr 5317, jednající za společnost ředitel Ing. Radomír Drašák</w:t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datek č. 2 kupní smlouvy č. 10/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ík prostokořeného sadebního materiálu jaro 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Pro: </w:t>
      </w:r>
      <w:r>
        <w:rPr>
          <w:rFonts w:cs="Times New Roman" w:ascii="Times New Roman" w:hAnsi="Times New Roman"/>
          <w:b/>
          <w:bCs/>
          <w:sz w:val="28"/>
          <w:szCs w:val="28"/>
        </w:rPr>
        <w:t>B. F. P., Lesy a statky Tomáše Bati, spol. s.r.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– fco „OM“ zatřídění sazenic dle ČSN 48 2115 z roku 2012 a dle požadavků odběratele.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688"/>
        <w:gridCol w:w="2136"/>
        <w:gridCol w:w="1563"/>
        <w:gridCol w:w="1843"/>
      </w:tblGrid>
      <w:tr>
        <w:trPr>
          <w:trHeight w:val="5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Dřevina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Typ sadby-Technologie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Výšková třída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Krče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Cena/ks bez DPH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uk lesní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azenice prostokořenn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6-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8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rk ztepilý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azenice prostokořen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6-3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rk ztepilý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azenice prostokořen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6-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rk Pichlavý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azenice prostokořen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6–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rk Pichlavý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azenice prostokořen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6-3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Cena sazenic nad 1000 ks je smluvní.</w:t>
            </w:r>
          </w:p>
        </w:tc>
      </w:tr>
      <w:tr>
        <w:trPr>
          <w:trHeight w:val="285" w:hRule="atLeast"/>
        </w:trPr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Platnost od: 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7. 3. 202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ydáno dne: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7. 3. 202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rodávající:…………………………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upující:………………………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Radomír Drašák                                                                   Ing. Jakub Zaplet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Ředitel Městské lesy Opava                                                        Jednatel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8:00Z</dcterms:created>
  <dc:creator>školka</dc:creator>
  <dc:description/>
  <cp:keywords/>
  <dc:language>en-US</dc:language>
  <cp:lastModifiedBy>Ing.Radomír Drašák</cp:lastModifiedBy>
  <cp:lastPrinted>2024-03-25T08:47:00Z</cp:lastPrinted>
  <dcterms:modified xsi:type="dcterms:W3CDTF">2025-03-28T05:39:00Z</dcterms:modified>
  <cp:revision>51</cp:revision>
  <dc:subject/>
  <dc:title/>
</cp:coreProperties>
</file>