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eska"/>
      <w:bookmarkEnd w:id="0"/>
      <w:r>
        <w:rPr>
          <w:b/>
        </w:rPr>
        <w:t>Komerční banka, a.s.</w:t>
      </w:r>
      <w:r>
        <w:rPr/>
        <w:t>, se sídlem: Praha 1, Na Příkopě 33, čp. 969, PSČ 114 07, IČO: 45317054, zapsaná v obchodním rejstříku vedeném Městským soudem v Praze, oddíl B, vložka 1360</w:t>
      </w:r>
    </w:p>
    <w:p>
      <w:pPr>
        <w:pStyle w:val="Normal"/>
        <w:rPr/>
      </w:pPr>
      <w:r>
        <w:rPr/>
        <w:t>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hlava_cj"/>
      <w:bookmarkEnd w:id="1"/>
      <w:r>
        <w:rPr>
          <w:b/>
        </w:rPr>
        <w:t>právnická osoba – obec / kraj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áze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Cs w:val="16"/>
              </w:rPr>
            </w:pPr>
            <w:r>
              <w:rPr>
                <w:b/>
              </w:rPr>
              <w:t>Statutární město Jablonec nad Nisou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ídlo obecního / krajského úřadu:</w:t>
            </w:r>
          </w:p>
        </w:tc>
        <w:tc>
          <w:tcPr>
            <w:tcW w:w="7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Cs w:val="16"/>
              </w:rPr>
            </w:pPr>
            <w:r>
              <w:rPr>
                <w:b/>
              </w:rPr>
              <w:t>Mírové náměstí 19, 467 51 Jablonec nad Nisou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ČO:</w:t>
            </w:r>
          </w:p>
        </w:tc>
        <w:tc>
          <w:tcPr>
            <w:tcW w:w="7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Cs w:val="16"/>
              </w:rPr>
            </w:pPr>
            <w:r>
              <w:rPr>
                <w:b/>
              </w:rPr>
              <w:t>00262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uzavírají podle § 1746 odst. 2 z.č. 89/2012 Sb., občanského zákoníku, ve znění pozdějších předpisů, tuto Dohodu o stanovení individuálních cen (dále jen „</w:t>
      </w:r>
      <w:r>
        <w:rPr>
          <w:b/>
        </w:rPr>
        <w:t>Dohoda</w:t>
      </w:r>
      <w:r>
        <w:rPr/>
        <w:t>“).</w:t>
      </w:r>
    </w:p>
    <w:p>
      <w:pPr>
        <w:pStyle w:val="Normal"/>
        <w:spacing w:before="0" w:after="120"/>
        <w:rPr/>
      </w:pPr>
      <w:r>
        <w:rPr/>
        <w:t>V souladu s § 1751 občanského zákoníku jsou nedílnou součástí této Dohody Všeobecné obchodní podmínky Banky (dále jen „</w:t>
      </w:r>
      <w:r>
        <w:rPr>
          <w:b/>
        </w:rPr>
        <w:t>Všeobecné podmínky</w:t>
      </w:r>
      <w:r>
        <w:rPr/>
        <w:t>“), příslušná Oznámení, tj. Oznámení o provádění platebního styku, a Sazebník (v rozsahu relevantním k této Dohodě). Podpisem této Dohody Klient potvrzuje, že se seznámil s obsahem a významem dokumentů uvedených v předchozí větě, jakož i dalších dokumentů, na které se ve Všeobecných podmínkách odkazuje, a výslovně s jejich zněním souhlasí.</w:t>
      </w:r>
    </w:p>
    <w:p>
      <w:pPr>
        <w:pStyle w:val="Normal"/>
        <w:spacing w:before="0" w:after="120"/>
        <w:rPr/>
      </w:pPr>
      <w:r>
        <w:rPr/>
        <w:t>Klient tímto prohlašuje, že ho Banka upozornila na ustanovení, která odkazují na shora uvedené dokumenty stojící mimo vlastní text Dohody a jejich význam mu byl dostatečně vysvětlen. Klient bere na vědomí, že je vázán nejen Dohodou, ale i těmito dokumenty a bere na vědomí, že nesplnění povinností či podmínek uvedených v těchto dokumentech může mít stejné právní následky jako nesplnění povinností a podmínek vyplývajících z Dohody.</w:t>
      </w:r>
    </w:p>
    <w:p>
      <w:pPr>
        <w:pStyle w:val="Normal"/>
        <w:spacing w:before="0" w:after="120"/>
        <w:rPr/>
      </w:pPr>
      <w:r>
        <w:rPr/>
        <w:t>Článek 28 Všeobecných podmínek upravuje potřebné souhlasy Klienta, zejména souhlas se zpracováním Osobních údajů. Klient je oprávněn tyto souhlasy kdykoli písemně odvolat. Pojmy s velkým počátečním písmenem mají v této Dohodě význam stanovený v tomto dokumentu nebo ve Všeobecných podmínkách.</w:t>
      </w:r>
    </w:p>
    <w:p>
      <w:pPr>
        <w:pStyle w:val="Normal"/>
        <w:spacing w:before="0" w:after="120"/>
        <w:rPr/>
      </w:pPr>
      <w:r>
        <w:rPr/>
        <w:t>Klient souhlasí s tím, že Banka je oprávněna započítávat své pohledávky za Klientem v rozsahu a způsobem stanoveným ve Všeobecných podmínkách.</w:t>
      </w:r>
    </w:p>
    <w:p>
      <w:pPr>
        <w:pStyle w:val="Normal"/>
        <w:spacing w:before="0" w:after="120"/>
        <w:rPr/>
      </w:pPr>
      <w:r>
        <w:rPr/>
        <w:t>Na smluvní vztah založený na základě Dohody se vylučuje uplatnění ustanovení § 1799 a § 1800 občanského zákoníku o adhezních smlouvách.</w:t>
      </w:r>
    </w:p>
    <w:p>
      <w:pPr>
        <w:pStyle w:val="Heading1"/>
        <w:rPr/>
      </w:pPr>
      <w:r>
        <w:rPr/>
        <w:t>Předmět dohody</w:t>
      </w:r>
    </w:p>
    <w:p>
      <w:pPr>
        <w:pStyle w:val="Heading2"/>
        <w:rPr/>
      </w:pPr>
      <w:r>
        <w:rPr/>
        <w:t>Předmětem této Dohody je stanovení cen za poskytované Bankovní služby a úkony s Bankovními službami související v individuální výši, tj. nikoliv dle Sazebníku.</w:t>
      </w:r>
    </w:p>
    <w:p>
      <w:pPr>
        <w:pStyle w:val="Heading1"/>
        <w:rPr/>
      </w:pPr>
      <w:r>
        <w:rPr/>
        <w:t>Stanovení individuálních cen</w:t>
      </w:r>
    </w:p>
    <w:p>
      <w:pPr>
        <w:pStyle w:val="Normal"/>
        <w:rPr>
          <w:vanish/>
          <w:color w:val="FF0000"/>
        </w:rPr>
      </w:pPr>
      <w:bookmarkStart w:id="2" w:name="ind_vyse_1_cj"/>
      <w:bookmarkEnd w:id="2"/>
      <w:r>
        <w:rPr>
          <w:vanish/>
          <w:color w:val="FF0000"/>
        </w:rPr>
        <w:t>Individuální cena určená výší</w:t>
      </w:r>
    </w:p>
    <w:p>
      <w:pPr>
        <w:pStyle w:val="Heading2"/>
        <w:rPr/>
      </w:pPr>
      <w:bookmarkStart w:id="3" w:name="_Ref272498542"/>
      <w:r>
        <w:rPr/>
        <w:t>Klient a Banka se dohodli, že ode dne účinnosti této Dohody a za podmínek touto Dohodou stanovených budou za Bankovní služby a s nimi související úkony uvedené v Příloze č. 1, část A této Dohody a poskytované na účtech vyjmenovaných v Příloze č. 2, část A této Dohody (dále jen „</w:t>
      </w:r>
      <w:r>
        <w:rPr>
          <w:b/>
        </w:rPr>
        <w:t>Účty</w:t>
      </w:r>
      <w:r>
        <w:rPr/>
        <w:t>“) účtovány ceny ve výši individuálně určené v Příloze č. 1, část A této Dohody. Za ostatní Bankovní služby a související úkony a/nebo za Bankovní služby a související úkony poskytované na účtech Klienta, které nejsou Účty, bude Banka účtovat ceny dle Sazebníku účinného v době poskytnutí dané Bankovní služby nebo provedení úkonu.</w:t>
      </w:r>
      <w:bookmarkEnd w:id="3"/>
    </w:p>
    <w:p>
      <w:pPr>
        <w:pStyle w:val="Heading2"/>
        <w:rPr/>
      </w:pPr>
      <w:bookmarkStart w:id="4" w:name="ind_vyse_vyber_1_cj"/>
      <w:r>
        <w:rPr/>
        <w:t xml:space="preserve">Individuálně určené ceny dle čl. </w:t>
      </w:r>
      <w:r>
        <w:rPr/>
        <w:fldChar w:fldCharType="begin"/>
      </w:r>
      <w:r>
        <w:rPr/>
        <w:instrText xml:space="preserve"> REF _Ref272498542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této Dohody budou účtovány na vrub toho Účtu, k němuž nebo v souvislosti s nímž jsou Bankovní služby poskytnuty v termínech určených Bankou.</w:t>
      </w:r>
      <w:bookmarkEnd w:id="4"/>
    </w:p>
    <w:p>
      <w:pPr>
        <w:pStyle w:val="Normal"/>
        <w:rPr>
          <w:vanish/>
          <w:color w:val="FF0000"/>
        </w:rPr>
      </w:pPr>
      <w:bookmarkStart w:id="5" w:name="ind_vyse_1_cj"/>
      <w:bookmarkStart w:id="6" w:name="pausal_1_cj"/>
      <w:bookmarkEnd w:id="5"/>
      <w:bookmarkEnd w:id="6"/>
      <w:r>
        <w:rPr>
          <w:vanish/>
          <w:color w:val="FF0000"/>
        </w:rPr>
        <w:t>Paušál cena</w:t>
      </w:r>
    </w:p>
    <w:p>
      <w:pPr>
        <w:pStyle w:val="Normal"/>
        <w:rPr>
          <w:vanish/>
          <w:color w:val="FF0000"/>
        </w:rPr>
      </w:pPr>
      <w:bookmarkStart w:id="7" w:name="pausal_1_cj"/>
      <w:bookmarkStart w:id="8" w:name="ind_sleva_1_cj"/>
      <w:bookmarkEnd w:id="7"/>
      <w:bookmarkEnd w:id="8"/>
      <w:r>
        <w:rPr>
          <w:vanish/>
          <w:color w:val="FF0000"/>
        </w:rPr>
        <w:t>Individuální cena určená procentní slevou</w:t>
      </w:r>
    </w:p>
    <w:p>
      <w:pPr>
        <w:pStyle w:val="Heading2"/>
        <w:rPr/>
      </w:pPr>
      <w:bookmarkStart w:id="9" w:name="_Ref272498591"/>
      <w:r>
        <w:rPr/>
        <w:t>Klient a Banka se dohodli, že ode dne účinnosti této Dohody a za podmínek touto Dohodou stanovených budou za Bankovní služby a s nimi související úkony uvedené v Příloze č. 1, část B této Dohody a poskytované na účtech vyjmenovaných v Příloze č. 2, část B této Dohody (dále jen „</w:t>
      </w:r>
      <w:r>
        <w:rPr>
          <w:b/>
        </w:rPr>
        <w:t>Účty</w:t>
      </w:r>
      <w:r>
        <w:rPr/>
        <w:t xml:space="preserve">“) účtovány individuální ceny ve výši o </w:t>
      </w:r>
      <w:r>
        <w:rPr>
          <w:b/>
        </w:rPr>
        <w:t>100,00</w:t>
      </w:r>
      <w:r>
        <w:rPr/>
        <w:t xml:space="preserve"> % nižší než jsou ceny dle Sazebníku. Za ostatní Bankovní služby a související úkony a/nebo za Bankovní služby a související úkony poskytované na účtech Klienta, které nejsou Účty, bude Banka účtovat ceny dle Sazebníku účinného v době poskytnutí dané Bankovní služby nebo provedení úkonu.</w:t>
      </w:r>
      <w:bookmarkEnd w:id="9"/>
    </w:p>
    <w:p>
      <w:pPr>
        <w:pStyle w:val="Heading2"/>
        <w:rPr/>
      </w:pPr>
      <w:bookmarkStart w:id="10" w:name="ind_sleva_vyber_1_cj"/>
      <w:r>
        <w:rPr/>
        <w:t xml:space="preserve">Individuálně určené ceny dle čl. </w:t>
      </w:r>
      <w:r>
        <w:rPr/>
        <w:fldChar w:fldCharType="begin"/>
      </w:r>
      <w:r>
        <w:rPr/>
        <w:instrText xml:space="preserve"> REF _Ref272498591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Dohody budou účtovány na vrub toho Účtu, k němuž nebo v souvislosti s nímž jsou Bankovní služby poskytnuty v termínech určených Bankou.</w:t>
      </w:r>
      <w:bookmarkEnd w:id="10"/>
    </w:p>
    <w:p>
      <w:pPr>
        <w:pStyle w:val="Heading2"/>
        <w:rPr/>
      </w:pPr>
      <w:r>
        <w:rPr/>
        <w:t>Klient a Banka se dohodli, že ode dne účinnosti této Dohody a za podmínek touto Dohodou stanovených budou za Bankovní služby a s nimi související úkony uvedené v Příloze č. 1, část C této Dohody a poskytované na účtech vyjmenovaných v Příloze č. 2, část B této Dohody (dále jen „</w:t>
      </w:r>
      <w:r>
        <w:rPr>
          <w:b/>
        </w:rPr>
        <w:t>Účty</w:t>
      </w:r>
      <w:r>
        <w:rPr/>
        <w:t xml:space="preserve">“) účtovány individuální ceny ve výši o </w:t>
      </w:r>
      <w:r>
        <w:rPr>
          <w:b/>
        </w:rPr>
        <w:t>50,00</w:t>
      </w:r>
      <w:r>
        <w:rPr/>
        <w:t xml:space="preserve"> % nižší než jsou ceny dle Sazebníku. Za ostatní Bankovní služby a související úkony a/nebo za Bankovní služby a související úkony poskytované na účtech Klienta, které nejsou Účty, bude Banka účtovat ceny dle Sazebníku účinného v době poskytnutí dané Bankovní služby nebo provedení úkonu.</w:t>
      </w:r>
    </w:p>
    <w:p>
      <w:pPr>
        <w:pStyle w:val="Heading2"/>
        <w:rPr/>
      </w:pPr>
      <w:r>
        <w:rPr/>
        <w:t>Individuálně určené ceny dle čl. 2.5 této Dohody budou účtovány na vrub toho Účtu, k němuž nebo v souvislosti s nímž jsou Bankovní služby poskytnuty v termínech určených Bank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ind_sleva_1_cj"/>
      <w:bookmarkEnd w:id="11"/>
      <w:r>
        <w:rPr/>
        <w:t>Závěrečná ujednání</w:t>
      </w:r>
    </w:p>
    <w:p>
      <w:pPr>
        <w:pStyle w:val="Heading2"/>
        <w:rPr/>
      </w:pPr>
      <w:r>
        <w:rPr/>
        <w:t xml:space="preserve">Pro zasílání Zásilek dle Všeobecných podmínek se sjednává tato Kontaktní adresa: </w:t>
      </w:r>
      <w:r>
        <w:rPr>
          <w:b/>
        </w:rPr>
        <w:t>Mírové náměstí 19, 467 51 Jablonec nad Nisou</w:t>
      </w:r>
      <w:r>
        <w:rPr/>
        <w:t>.</w:t>
      </w:r>
    </w:p>
    <w:p>
      <w:pPr>
        <w:pStyle w:val="Heading2"/>
        <w:rPr/>
      </w:pPr>
      <w:r>
        <w:rPr/>
        <w:t>Tato Dohoda se vyhotovuje ve dvou stejnopisech, z nichž každý z Účastníků dohody obdrží jeden.</w:t>
      </w:r>
    </w:p>
    <w:p>
      <w:pPr>
        <w:pStyle w:val="Heading2"/>
        <w:rPr/>
      </w:pPr>
      <w:r>
        <w:rPr/>
        <w:t>Nedílnou součástí této Dohody jsou Příloha č. 1 a Příloha č. 2.</w:t>
      </w:r>
    </w:p>
    <w:p>
      <w:pPr>
        <w:pStyle w:val="Heading2"/>
        <w:rPr/>
      </w:pPr>
      <w:r>
        <w:rPr/>
        <w:t>Obsah Dohody může být měněn nebo doplňován po předchozí dohodě stran, a to pouze formou písemných dodatků.</w:t>
      </w:r>
      <w:bookmarkStart w:id="12" w:name="souhlas_cj"/>
      <w:r>
        <w:rPr/>
        <w:t xml:space="preserve"> Klient však souhlasí s tím, že Banka je oprávněna měnit Přílohu č. 2 k této Dohodě tak, že na základě předchozí dohody mezi Klientem a Bankou o aktualizaci Přílohy č. 2, bude Banka Klienta o této změně informovat vždy písemně minimálně jeden měsíc před její účinností.</w:t>
      </w:r>
      <w:bookmarkEnd w:id="12"/>
      <w:r>
        <w:rPr/>
        <w:t xml:space="preserve"> Ustanovení článku 31 Všeobecných podmínek o změnách Všeobecných podmínek a dalších dokumentů tam uvedených tím nejsou dotčena.</w:t>
      </w:r>
    </w:p>
    <w:p>
      <w:pPr>
        <w:pStyle w:val="Heading2"/>
        <w:rPr/>
      </w:pPr>
      <w:bookmarkStart w:id="13" w:name="doba_1_cj"/>
      <w:r>
        <w:rPr/>
        <w:t>Tato Dohoda je uzavírána na dobu neurčitou.</w:t>
      </w:r>
      <w:bookmarkEnd w:id="13"/>
    </w:p>
    <w:p>
      <w:pPr>
        <w:pStyle w:val="Heading2"/>
        <w:rPr/>
      </w:pPr>
      <w:r>
        <w:rPr/>
        <w:t>Klient i Banka jsou oprávněni Dohodu vypovědět s účinností ke dni doručení výpovědi druhé straně.</w:t>
      </w:r>
    </w:p>
    <w:p>
      <w:pPr>
        <w:pStyle w:val="Heading2"/>
        <w:rPr/>
      </w:pPr>
      <w:r>
        <w:rPr/>
        <w:t>Počínaje dnem následujícím po dni ukončení účinnosti této Dohody budou Klientovi účtovány ceny za veškeré Bankovní služby a s nimi související úkony dle Sazebníku účinného v době poskytnutí dané Bankovní služby nebo provedení úkonu, nebude-li mezi účastníky Dohody sjednáno jinak.</w:t>
      </w:r>
    </w:p>
    <w:p>
      <w:pPr>
        <w:pStyle w:val="Heading2"/>
        <w:numPr>
          <w:ilvl w:val="0"/>
          <w:numId w:val="0"/>
        </w:numPr>
        <w:ind w:left="425" w:hanging="425"/>
        <w:rPr/>
      </w:pPr>
      <w:bookmarkStart w:id="14" w:name="nabyva_1_cj"/>
      <w:r>
        <w:rPr/>
        <w:t>3.8</w:t>
        <w:tab/>
        <w:t xml:space="preserve">Klient se zavazuje odeslat tuto smlouvu (včetně všech dokumentů, které tvoří její součást) k uveřejnění v registru smluv bez prodlení po jejím uzavření. Klient se dále se zavazuje, že Banka obdrží potvrzení o uveřejnění v registru smluv zasílané správcem registru smluv na e-mailovou adresu Banky. Za tím účelem zašle Banka Klientovi znění této smlouvy (včetně všech dokumentů, které tvoří její součást) na e-mailovou adresu. </w:t>
      </w:r>
      <w:bookmarkStart w:id="15" w:name="predchozi_dohoda_cj"/>
      <w:bookmarkEnd w:id="14"/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  <w:t>Tato Dohoda nahrazuje veškerá dřívější ujednání mezi Klientem a Bankou, která upravují ceny odlišné od cen uvedených v Sazebníku za služby dříve poskytované</w:t>
      </w:r>
      <w:bookmarkEnd w:id="15"/>
      <w:r>
        <w:rPr/>
        <w:t>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V Jablonci nad Nisou dne 11.8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tární město Jablonec nad Niso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Jméno:</w:t>
              <w:tab/>
              <w:t>Ing. Petr Beitl</w:t>
            </w:r>
          </w:p>
          <w:p>
            <w:pPr>
              <w:pStyle w:val="Normal"/>
              <w:ind w:left="851" w:hanging="851"/>
              <w:rPr>
                <w:b/>
                <w:b/>
              </w:rPr>
            </w:pPr>
            <w:r>
              <w:rPr>
                <w:b/>
              </w:rPr>
              <w:t>Funkce:</w:t>
              <w:tab/>
              <w:t>primátor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V Liberci dne 11.8.2017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</w:rPr>
            </w:pPr>
            <w:r>
              <w:rPr>
                <w:b/>
              </w:rPr>
              <w:t>Funkce:</w:t>
              <w:tab/>
              <w:t>bankovní poradce - Corpo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bookmarkStart w:id="16" w:name="p2"/>
      <w:bookmarkStart w:id="17" w:name="p1"/>
      <w:bookmarkStart w:id="18" w:name="podpisy_cj"/>
      <w:bookmarkStart w:id="19" w:name="p2"/>
      <w:bookmarkStart w:id="20" w:name="p1"/>
      <w:bookmarkStart w:id="21" w:name="podpisy_cj"/>
      <w:bookmarkEnd w:id="19"/>
      <w:bookmarkEnd w:id="20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Příloha 1:</w:t>
        <w:tab/>
        <w:t>Seznam bankovních služeb a s nimi souvisejících úkonů, na které se vztahuje tato Dohod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Příloha 2:</w:t>
        <w:tab/>
        <w:t xml:space="preserve">Seznam účtů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bookmarkStart w:id="22" w:name="ind_vyse_2_cj"/>
      <w:bookmarkEnd w:id="22"/>
      <w:r>
        <w:rPr>
          <w:vanish/>
          <w:color w:val="FF0000"/>
        </w:rPr>
        <w:t>Individuální cena určená výší</w:t>
      </w:r>
    </w:p>
    <w:p>
      <w:pPr>
        <w:pStyle w:val="Normal"/>
        <w:rPr/>
      </w:pPr>
      <w:r>
        <w:rPr>
          <w:vanish/>
          <w:color w:val="FF0000"/>
        </w:rPr>
        <w:t>Část AČdddd</w:t>
      </w:r>
      <w:r>
        <w:rPr>
          <w:b/>
          <w:sz w:val="28"/>
          <w:szCs w:val="28"/>
        </w:rPr>
        <w:t xml:space="preserve">Část 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Bankovních služeb a s nimi souvisejících úkonů s uvedením individuálně sjednaných cen, které jsou za ně účtová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položky dle Sazební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oložky dle Sazební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ální cena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2.2.2.1.1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Úhrady ze zahraničí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SEPA platba do 50 000,- EUR včetně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 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2.2.2.1.2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SEPA platba nad 50.000,- EUR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 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2.2.2.3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úhrada ze zahraničí v Kč a v cizí měně a úhrada z tuzemska v cizí měně připisovaná na účet klienta KB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 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2.2.3.2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Úhrady do zahraničí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úhrada do zahraničí v Kč a v cizí měně a úhrada do tuzemska (mimo KB) v cizí měně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 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2.2.3.1.1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SEPA platba do 50 000,- EUR včetně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 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2.2.3.1.2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/>
              <w:t>SEPA platba nad 50 000,- EUR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 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3" w:name="ind_vyse_2_cj"/>
      <w:bookmarkStart w:id="24" w:name="pausal_2_cj"/>
      <w:bookmarkStart w:id="25" w:name="ind_vyse_2_cj"/>
      <w:bookmarkStart w:id="26" w:name="pausal_2_cj"/>
      <w:bookmarkEnd w:id="25"/>
      <w:bookmarkEnd w:id="26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Paušál cena</w:t>
      </w:r>
    </w:p>
    <w:p>
      <w:pPr>
        <w:pStyle w:val="Normal"/>
        <w:rPr>
          <w:vanish/>
          <w:color w:val="FF0000"/>
        </w:rPr>
      </w:pPr>
      <w:bookmarkStart w:id="27" w:name="pausal_2_cj"/>
      <w:bookmarkStart w:id="28" w:name="ind_sleva_2_cj"/>
      <w:bookmarkEnd w:id="27"/>
      <w:bookmarkEnd w:id="28"/>
      <w:r>
        <w:rPr>
          <w:vanish/>
          <w:color w:val="FF0000"/>
        </w:rPr>
        <w:t>Individuální cena určená procentní slevou</w:t>
      </w:r>
    </w:p>
    <w:p>
      <w:pPr>
        <w:pStyle w:val="Normal"/>
        <w:rPr/>
      </w:pPr>
      <w:bookmarkStart w:id="29" w:name="ind_sleva_2_cj"/>
      <w:bookmarkEnd w:id="29"/>
      <w:r>
        <w:rPr>
          <w:vanish/>
          <w:color w:val="FF0000"/>
        </w:rPr>
        <w:t>Č</w:t>
      </w:r>
      <w:r>
        <w:rPr>
          <w:b/>
          <w:sz w:val="28"/>
          <w:szCs w:val="28"/>
        </w:rPr>
        <w:t xml:space="preserve">Část B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nam Bankovních služeb a s nimi souvisejících úkonů, za které je účtována individuální cena sjednaná jako 100% procentní sleva z ceny dle Sazební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položky dle Sazebník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oložky dle Sazebníku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1.26.3.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edení Běžného účtu v Kč nebo cizí měně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2.8.1.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asílání výpisu v elektronické formě - měsíč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vanish/>
          <w:color w:val="FF0000"/>
        </w:rPr>
        <w:t>Č</w:t>
      </w:r>
      <w:r>
        <w:rPr>
          <w:b/>
          <w:sz w:val="28"/>
          <w:szCs w:val="28"/>
        </w:rPr>
        <w:t xml:space="preserve">Část C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Bankovních služeb a s nimi souvisejících úkonů, za které je účtována individuální cena sjednaná jako 50% procentní sleva z ceny dle Sazební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položky dle Sazebník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oložky dle Sazebníku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12.2.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banka a Přímý kanál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15.6.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říchozí platby (kromě inkas)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1.16.1.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položky vzniklé z příkazu k úhradě, připsaného inkasa, vkladu a výběru hotovosti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1.17.2.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říplatek za platbu z a do jiné banky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Úč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úč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na účtu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1451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-0000121451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005-0000228451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" w:name="ceska"/>
      <w:bookmarkEnd w:id="30"/>
      <w:r>
        <w:rPr>
          <w:vanish/>
          <w:color w:val="FF0000"/>
        </w:rPr>
        <w:t>Č</w:t>
      </w:r>
      <w:r>
        <w:rPr>
          <w:b/>
          <w:sz w:val="28"/>
          <w:szCs w:val="28"/>
        </w:rPr>
        <w:t xml:space="preserve">Část B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Úč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úč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na účtu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1451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9816029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9820028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-0000121451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3-625623023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8-624432022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7-921026020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7-987840025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5-420401021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015-0000121451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005-0000228451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5-440989029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5-441062022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5-440737024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5-470618026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5-500591021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OCR-B-10 BT"/>
    <w:charset w:val="02"/>
    <w:family w:val="auto"/>
    <w:pitch w:val="variable"/>
  </w:font>
  <w:font w:name="Univers CE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bookmarkStart w:id="32" w:name="cj_2"/>
          <w:bookmarkEnd w:id="32"/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4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4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7. 4. 2014</w:t>
          </w:r>
        </w:p>
        <w:p>
          <w:pPr>
            <w:pStyle w:val="Registration"/>
            <w:jc w:val="right"/>
            <w:rPr>
              <w:sz w:val="16"/>
              <w:szCs w:val="16"/>
            </w:rPr>
          </w:pPr>
          <w:r>
            <w:rPr>
              <w:szCs w:val="8"/>
            </w:rPr>
            <w:t xml:space="preserve">Ver f dostic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5"/>
      <w:gridCol w:w="6378"/>
    </w:tblGrid>
    <w:tr>
      <w:trPr/>
      <w:tc>
        <w:tcPr>
          <w:tcW w:w="4635" w:type="dxa"/>
          <w:tcBorders/>
        </w:tcPr>
        <w:p>
          <w:pPr>
            <w:pStyle w:val="Normal"/>
            <w:rPr>
              <w:rFonts w:ascii="Univers CE;Calibri" w:hAnsi="Univers CE;Calibri" w:cs="Univers CE;Calibri"/>
            </w:rPr>
          </w:pPr>
          <w:bookmarkStart w:id="31" w:name="cj"/>
          <w:bookmarkEnd w:id="31"/>
          <w:r>
            <w:rPr>
              <w:rFonts w:cs="KBlogo;OCR-B-10 BT" w:ascii="KBlogo;OCR-B-10 BT" w:hAnsi="KBlogo;OCR-B-10 BT"/>
              <w:sz w:val="108"/>
            </w:rPr>
            <w:t></w:t>
          </w:r>
        </w:p>
      </w:tc>
      <w:tc>
        <w:tcPr>
          <w:tcW w:w="6378" w:type="dxa"/>
          <w:tcBorders/>
        </w:tcPr>
        <w:p>
          <w:pPr>
            <w:pStyle w:val="KbDocumentnameextrenal"/>
            <w:tabs>
              <w:tab w:val="clear" w:pos="6167"/>
              <w:tab w:val="right" w:pos="5174" w:leader="none"/>
            </w:tabs>
            <w:spacing w:before="560" w:after="0"/>
            <w:rPr/>
          </w:pPr>
          <w:r>
            <w:rPr/>
            <w:tab/>
            <w:t>Dohoda o stanovení individuálních cen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708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8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708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708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8"/>
      <w:szCs w:val="18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rFonts w:cs="Times New Roman"/>
      <w:b/>
      <w:color w:val="FFFFFF"/>
      <w:sz w:val="27"/>
      <w:szCs w:val="20"/>
    </w:rPr>
  </w:style>
  <w:style w:type="paragraph" w:styleId="KbFixedtext">
    <w:name w:val="kb_Fixed_text"/>
    <w:basedOn w:val="Normal"/>
    <w:qFormat/>
    <w:pPr>
      <w:spacing w:before="40" w:after="0"/>
    </w:pPr>
    <w:rPr>
      <w:rFonts w:cs="Times New Roman"/>
      <w:sz w:val="16"/>
      <w:szCs w:val="20"/>
    </w:rPr>
  </w:style>
  <w:style w:type="paragraph" w:styleId="KbRegistration">
    <w:name w:val="kb_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40" w:after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T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4:00Z</dcterms:created>
  <dc:creator>Pasekova Plaminkova Jana</dc:creator>
  <dc:description/>
  <cp:keywords/>
  <dc:language>en-US</dc:language>
  <cp:lastModifiedBy>Marie Jiřičková</cp:lastModifiedBy>
  <cp:lastPrinted>2017-07-27T08:11:00Z</cp:lastPrinted>
  <dcterms:modified xsi:type="dcterms:W3CDTF">2017-08-11T08:37:00Z</dcterms:modified>
  <cp:revision>5</cp:revision>
  <dc:subject/>
  <dc:title>Dohoda o stanovení individuálních cen</dc:title>
</cp:coreProperties>
</file>