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e smlouvě o dílo č. 020/2025-0315, uzavřené dne 31.1.2025</w:t>
      </w:r>
    </w:p>
    <w:p>
      <w:pPr>
        <w:pStyle w:val="TextBody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akci: Rekonstrukce sociálního zařízení v objektu kláštera čp. 77,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l. Komenského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3328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Sokolovská bytová s.r.o.</w:t>
            </w:r>
            <w:r>
              <w:rPr/>
              <w:t>, Komenského 77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: 25216741, DIČ: CZ25216741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953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LD-Služby, s.r.o.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Kostelní 9, 358 01 Kraslice</w:t>
            </w:r>
          </w:p>
          <w:p>
            <w:pPr>
              <w:pStyle w:val="TextBody"/>
              <w:jc w:val="left"/>
              <w:rPr/>
            </w:pPr>
            <w:r>
              <w:rPr/>
              <w:t>IČ: 25215221, DIČ: CZ25215221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zápis v obchodním rejstříku vedeném Krajským soudem v Plzni, oddíl C, vložka 8394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doplňuje v následujícím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III. PŘEDMĚT PLNĚNÍ </w:t>
            </w:r>
            <w:r>
              <w:rPr/>
              <w:t>se doplňuje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Zhotovitel provede vícepráce dle rozpočtu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IV. DOBA PLNĚNÍ </w:t>
            </w:r>
            <w:r>
              <w:rPr/>
              <w:t>se mění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Pro předmět plnění dle bodu 3.1.1 a 3.1.2 do </w:t>
            </w:r>
            <w:r>
              <w:rPr>
                <w:b/>
                <w:u w:val="single"/>
              </w:rPr>
              <w:t>30. června 2025.</w:t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/>
              <w:t>se mění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5.2.2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Pro předmět plnění dle bodu 3.1.2 – je cena díla stanovena jako souhrnná částkou: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/>
              <w:t xml:space="preserve">             </w:t>
            </w:r>
            <w:r>
              <w:rPr>
                <w:b/>
              </w:rPr>
              <w:t>Kč  15 790,-</w:t>
            </w:r>
            <w:r>
              <w:rPr/>
              <w:t xml:space="preserve"> (patnácttisícsedmsetdevadesát 00/100 Kč) bez DPH</w:t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Ostatní body a ujednání původní smlouvy, pokud nejsou tímto dodatkem doplňovány nebo měněny zůstávají v platnosti beze změny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/>
              <w:t>Sokolov 24. března 202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600" w:hRule="atLeast"/>
          <w:cantSplit w:val="true"/>
        </w:trPr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man Dropinski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D – Sokolovská bytová s.r.o. – LD-Služby, s.r.o.</w:t>
    </w:r>
  </w:p>
  <w:p>
    <w:pPr>
      <w:pStyle w:val="Header"/>
      <w:pBdr>
        <w:bottom w:val="single" w:sz="4" w:space="1" w:color="000000"/>
      </w:pBdr>
      <w:rPr/>
    </w:pPr>
    <w:r>
      <w:rPr/>
      <w:t>Rekonstrukce sociálního zařízení v objektu kláštera                                                                          020/2025-0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2:00Z</dcterms:created>
  <dc:creator>Čechová Jana</dc:creator>
  <dc:description/>
  <cp:keywords/>
  <dc:language>en-US</dc:language>
  <cp:lastModifiedBy>Čechová Jana</cp:lastModifiedBy>
  <cp:lastPrinted>2025-03-27T07:41:00Z</cp:lastPrinted>
  <dcterms:modified xsi:type="dcterms:W3CDTF">2025-03-27T06:42:00Z</dcterms:modified>
  <cp:revision>3</cp:revision>
  <dc:subject>VS 35 - výměna rozvodů TUV</dc:subject>
  <dc:title>00999 - TOREMA s.r.o.</dc:title>
</cp:coreProperties>
</file>