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b w:val="false"/>
          <w:color w:val="000000"/>
        </w:rPr>
        <w:t xml:space="preserve">Zakázka:   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</w:t>
      </w:r>
      <w:r>
        <w:rPr>
          <w:color w:val="000000"/>
        </w:rPr>
        <w:t>Přerov, odlehčovací stoka z OK1N - rekonstrukce výustního objektu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VHS Brno, a.s.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</w:t>
        <w:tab/>
        <w:t xml:space="preserve">   Ing. Oldřich Boďa, předseda představenstv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</w:t>
        <w:tab/>
        <w:t xml:space="preserve">  26.03.2025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 w:val="false"/>
        <w:color w:val="000000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Kopečková Lucie, Ing.</cp:lastModifiedBy>
  <cp:lastPrinted>2024-10-16T12:59:00Z</cp:lastPrinted>
  <dcterms:modified xsi:type="dcterms:W3CDTF">2025-03-31T07:05:00Z</dcterms:modified>
  <cp:revision>15</cp:revision>
  <dc:subject/>
  <dc:title>Dodací podmínky na stavbách v investorství vodovodů a kanalizací Přerov, a</dc:title>
</cp:coreProperties>
</file>