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800225" cy="1076325"/>
            <wp:effectExtent l="0" t="0" r="0" b="0"/>
            <wp:wrapTight wrapText="bothSides">
              <wp:wrapPolygon edited="0">
                <wp:start x="-114" y="0"/>
                <wp:lineTo x="-114" y="21406"/>
                <wp:lineTo x="21600" y="2140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ta Macocha</w:t>
      </w:r>
    </w:p>
    <w:p>
      <w:pPr>
        <w:pStyle w:val="Normal"/>
        <w:tabs>
          <w:tab w:val="clear" w:pos="708"/>
          <w:tab w:val="left" w:pos="4833" w:leader="none"/>
          <w:tab w:val="right" w:pos="604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émovice 85, 679 06  Jedovnice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20 516 418113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516 418114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mk@smk.cz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61620</wp:posOffset>
                </wp:positionV>
                <wp:extent cx="57238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0.6pt" to="521.55pt,20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>www.smk.cz, www.skalnimlyn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21016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03.95pt" to="524.4pt,8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ZŠ Olomouc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Skalní mlýn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.M.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.7.2026</w:t>
      </w:r>
      <w:r>
        <w:rPr>
          <w:sz w:val="18"/>
          <w:szCs w:val="18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margin">
                  <wp:posOffset>9669780</wp:posOffset>
                </wp:positionV>
                <wp:extent cx="5486400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še objednávky zasílejte prosím na adresu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M.K., a.s., Skalní mlýn 96, 678 01  Blan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pt;mso-wrap-distance-left:9.05pt;mso-wrap-distance-right:9.05pt;mso-wrap-distance-top:0pt;mso-wrap-distance-bottom:0pt;margin-top:761.4pt;mso-position-vertical-relative:margin;margin-left:8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še objednávky zasílejte prosím na adresu: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.M.K., a.s., Skalní mlýn 96, 678 01  Bl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gr. Lucie Reichová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á paní Reichová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m moc rád, že Vám mohu potvrdit rezervaci a zajištění následujících služeb na výlet do Moravského krasu: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ermín:</w:t>
        <w:tab/>
        <w:tab/>
        <w:t>3.6. – 5.6.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čet osob:</w:t>
        <w:tab/>
        <w:t>23 dětí + 2 dosp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ytování:</w:t>
        <w:tab/>
      </w:r>
      <w:r>
        <w:rPr>
          <w:rFonts w:cs="Arial" w:ascii="Arial" w:hAnsi="Arial"/>
          <w:sz w:val="18"/>
          <w:szCs w:val="18"/>
        </w:rPr>
        <w:t>dle dohody, pro dosp. 1 x dvoulůžkov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: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. den 3.6. 2025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3,00  </w:t>
        <w:tab/>
        <w:t>- příjezd na Chatu Macocha, ubytování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       </w:t>
      </w:r>
      <w:r>
        <w:rPr>
          <w:rFonts w:cs="Arial" w:ascii="Arial" w:hAnsi="Arial"/>
          <w:sz w:val="20"/>
          <w:szCs w:val="20"/>
          <w:lang w:eastAsia="en-US"/>
        </w:rPr>
        <w:tab/>
        <w:t>- převzetí vstupenek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3,45 </w:t>
        <w:tab/>
        <w:t>- pěší přesun Křenkovou stezkou ke Kateřinské jeskyni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5,00</w:t>
        <w:tab/>
        <w:t>- vstup do Kateřinské jesky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15,45</w:t>
        <w:tab/>
        <w:t>- přesun do Skalního mlýna, vláč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>16,00</w:t>
        <w:tab/>
        <w:t>- přesun vláčkem a lanovkou do Chaty Macocha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en-US"/>
        </w:rPr>
        <w:t>18,00 </w:t>
        <w:tab/>
        <w:t>- večeře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 den 4.6. 2025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7,30 </w:t>
        <w:tab/>
        <w:t>- snídaně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9,00 </w:t>
        <w:tab/>
        <w:t>- pěší přesun do přírodního areálu Velká Dohoda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- místo oběda dostanete obědový balíček s nápojem 0,5 l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- trasa vede po značených turistických cestách s převahou lesních cest mimo automobilovou 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pravu, délka trasy cca 5 km, mapu obdržíte při příjezdu na Chatu Macocha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1,00</w:t>
        <w:tab/>
        <w:t xml:space="preserve">- program v areálu Velká Dohoda – doba trvání cca 3 hodiny, všechny informace o areálu </w:t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jdete na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velkadohoda.cz</w:t>
        </w:r>
      </w:hyperlink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- Lanový park - pobavte se s dětmi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- lanový park na deseti kůlech, s deseti horními a 7 nízkými překážkami,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postavený na dně lomu pro děti i dospělé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>- Škola v přírodě - seznamte se s okolní přírodou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dosud instalováno pět panelů botaniky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okruh s místním průvodcem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- prohlídka jeskyně s přilbou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- naučný kvíz o ceny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4,00</w:t>
        <w:tab/>
        <w:t>- přesun zpět do Chaty Macocha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6,00 </w:t>
        <w:tab/>
        <w:t>- zpět na Chatě Macocha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- osobní volno  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8,30 </w:t>
        <w:tab/>
        <w:t>- večeř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. den 5.6. 2025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7,30    </w:t>
        <w:tab/>
        <w:t>- snídaně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8,45 </w:t>
        <w:tab/>
        <w:t xml:space="preserve">- přesun lanovkou k Punkevním jeskyním         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9,20 </w:t>
        <w:tab/>
        <w:t>- vstup do Punkevních jeskyní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0,20 </w:t>
        <w:tab/>
        <w:t>- přesun k Chatě Macocha lanovkou nebo pěšky naučnou stezkou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1,00 </w:t>
        <w:tab/>
        <w:t>- zpět na chatě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- oběd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     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- ukončení výletu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</w:rPr>
        <w:t>Cena:</w:t>
        <w:tab/>
        <w:tab/>
      </w:r>
      <w:r>
        <w:rPr>
          <w:rFonts w:eastAsia="Calibri" w:cs="Arial" w:ascii="Arial" w:hAnsi="Arial"/>
          <w:sz w:val="20"/>
          <w:szCs w:val="20"/>
        </w:rPr>
        <w:t xml:space="preserve">1.290,- </w:t>
        <w:tab/>
        <w:t xml:space="preserve">- základní výlet </w:t>
      </w:r>
    </w:p>
    <w:p>
      <w:pPr>
        <w:pStyle w:val="Normal"/>
        <w:ind w:left="708"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650,-    </w:t>
        <w:tab/>
        <w:t>- 2. noc a 2. plná penze</w:t>
        <w:tab/>
      </w:r>
    </w:p>
    <w:p>
      <w:pPr>
        <w:pStyle w:val="Normal"/>
        <w:ind w:left="708" w:firstLine="708"/>
        <w:rPr/>
      </w:pPr>
      <w:r>
        <w:rPr>
          <w:rFonts w:eastAsia="Calibri" w:cs="Arial" w:ascii="Arial" w:hAnsi="Arial"/>
          <w:sz w:val="20"/>
          <w:szCs w:val="20"/>
        </w:rPr>
        <w:t>100,-  </w:t>
        <w:tab/>
        <w:t>- Kateřinská jeskyně - bude 1. den odpoledne</w:t>
      </w:r>
    </w:p>
    <w:p>
      <w:pPr>
        <w:pStyle w:val="Normal"/>
        <w:ind w:left="708" w:firstLine="708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</w:rPr>
        <w:t>2.040,- Kč / os. – CELKEM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é os.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ind w:left="1410" w:hanging="14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18"/>
          <w:szCs w:val="18"/>
        </w:rPr>
        <w:t>Pozor:</w:t>
        <w:tab/>
      </w:r>
      <w:r>
        <w:rPr>
          <w:rFonts w:cs="Arial" w:ascii="Arial" w:hAnsi="Arial"/>
          <w:sz w:val="18"/>
          <w:szCs w:val="18"/>
        </w:rPr>
        <w:tab/>
        <w:t xml:space="preserve">Prosím o závaznou zprávu o počtu osob nejpozději ráno v den příjezdu z důvodu zakoupení správného počtu vstupenek a jízdenek. V opačném případě Vám budeme nuceni účtovat objednaný počet osob. Informaci je možné nahlásit na </w:t>
      </w:r>
      <w:r>
        <w:rPr>
          <w:rFonts w:cs="Arial" w:ascii="Arial" w:hAnsi="Arial"/>
          <w:b/>
          <w:sz w:val="18"/>
          <w:szCs w:val="18"/>
        </w:rPr>
        <w:t>mobilním tel.: 607 931 282</w:t>
      </w:r>
    </w:p>
    <w:p>
      <w:pPr>
        <w:pStyle w:val="Normal"/>
        <w:ind w:left="1410" w:hanging="141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18"/>
          <w:szCs w:val="18"/>
        </w:rPr>
        <w:t>Platba:</w:t>
        <w:tab/>
      </w:r>
      <w:r>
        <w:rPr>
          <w:rFonts w:cs="Arial" w:ascii="Arial" w:hAnsi="Arial"/>
          <w:sz w:val="20"/>
        </w:rPr>
        <w:t>na místě v hotovosti při převzetí vstupenek a jízdenek, případně dle dohody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ším se na Vaši návštěvu a jsem s pozdravem</w:t>
        <w:tab/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tišek Dvořák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ta Macocha / hotel Skalní mlýn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kad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a Macocha -jednodenní vý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S.M.K. a.s.</dc:creator>
  <dc:description/>
  <cp:keywords/>
  <dc:language>en-US</dc:language>
  <cp:lastModifiedBy>Zápařková Sandra</cp:lastModifiedBy>
  <cp:lastPrinted>2023-01-19T10:54:00Z</cp:lastPrinted>
  <dcterms:modified xsi:type="dcterms:W3CDTF">2025-03-31T12:24:00Z</dcterms:modified>
  <cp:revision>2</cp:revision>
  <dc:subject/>
  <dc:title>Chata Maco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B49FC64E3C48A07B06B53FE3FC64</vt:lpwstr>
  </property>
  <property fmtid="{D5CDD505-2E9C-101B-9397-08002B2CF9AE}" pid="3" name="_activity">
    <vt:lpwstr/>
  </property>
</Properties>
</file>