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MLOUVA  </w:t>
      </w:r>
    </w:p>
    <w:p>
      <w:pPr>
        <w:pStyle w:val="Normal"/>
        <w:jc w:val="center"/>
        <w:rPr/>
      </w:pPr>
      <w:r>
        <w:rPr>
          <w:b/>
          <w:sz w:val="40"/>
        </w:rPr>
        <w:t>o provádění údržby zeleně a zahrad</w:t>
      </w:r>
      <w:r>
        <w:rPr>
          <w:sz w:val="40"/>
        </w:rPr>
        <w:br/>
      </w:r>
      <w:r>
        <w:rPr>
          <w:sz w:val="22"/>
        </w:rPr>
        <w:t>uzavřená ve smyslu ust. § 2586 a násl. Nového občanského zákoníku v platném znění mezi těmito smluvními stranami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polečností Mateřská škola Trojlístek Nový Jičín, Máchova 62, příspěvková organizace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sídlem</w:t>
        <w:tab/>
        <w:t>Máchova 1067/62, 741 01 Nový Jičín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IČO:</w:t>
        <w:tab/>
        <w:t>62330101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á</w:t>
        <w:tab/>
        <w:t>Ing. Romanou Seifertovou, DiS., ředitelkou školy</w:t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>reditelka.trojlistek@seznam.cz</w:t>
      </w:r>
    </w:p>
    <w:p>
      <w:pPr>
        <w:pStyle w:val="TextBody"/>
        <w:spacing w:lineRule="auto" w:line="24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„</w:t>
      </w:r>
      <w:r>
        <w:rPr>
          <w:b/>
          <w:bCs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br/>
      </w: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ub Jež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ídlem </w:t>
        <w:tab/>
        <w:t>Za Humny 299, Loučka, Nový Jičín</w:t>
        <w:tab/>
        <w:tab/>
        <w:tab/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Č </w:t>
        <w:tab/>
        <w:t>75494001</w:t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rPr/>
      </w:pPr>
      <w:r>
        <w:rPr>
          <w:sz w:val="22"/>
          <w:szCs w:val="22"/>
        </w:rPr>
        <w:t>DIČ</w:t>
        <w:tab/>
        <w:t>CZ8905265666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obil: </w:t>
        <w:tab/>
        <w:t>721 523 6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Zkladntext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rPr/>
      </w:pPr>
      <w:r>
        <w:rPr/>
        <w:t>I. Předmět díla a způsob provádění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357" w:hanging="357"/>
        <w:rPr/>
      </w:pPr>
      <w:r>
        <w:rPr>
          <w:sz w:val="22"/>
          <w:szCs w:val="24"/>
        </w:rPr>
        <w:t xml:space="preserve">Zhotovitel se zavazuje na základě této smlouvy provádět pro objednatele práce </w:t>
      </w:r>
      <w:r>
        <w:rPr>
          <w:sz w:val="22"/>
        </w:rPr>
        <w:t xml:space="preserve">souvisejících s pravidelnou údržbou zahrady </w:t>
      </w:r>
      <w:r>
        <w:rPr>
          <w:sz w:val="22"/>
          <w:szCs w:val="24"/>
        </w:rPr>
        <w:t xml:space="preserve">a objednatel se zavazuje řádně dokončené etapy prací od zhotovitele převzít a zaplatit mu sjednanou cenu díl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357" w:hanging="357"/>
        <w:rPr>
          <w:sz w:val="22"/>
          <w:szCs w:val="24"/>
        </w:rPr>
      </w:pPr>
      <w:r>
        <w:rPr>
          <w:sz w:val="22"/>
        </w:rPr>
        <w:t>Místem plnění jsou pozemky - zahrady na adrese Mateřská škola Máchova 62, Mateřská škola Komenského 78 a Mateřská škola Beskydská 143 v Novém Jičíně. Předmět díla spočívá v provádění prací spojených s údržbou zeleně a dalších prací uvedených v Příloze č. 1, která je nedílnou součástí této smlouvy /dále také jen „práce spojené s údržbou zahrady“/.</w:t>
      </w:r>
    </w:p>
    <w:p>
      <w:pPr>
        <w:pStyle w:val="TextBody"/>
        <w:spacing w:lineRule="auto" w:line="240"/>
        <w:ind w:left="357" w:hanging="0"/>
        <w:rPr>
          <w:sz w:val="22"/>
          <w:szCs w:val="24"/>
        </w:rPr>
      </w:pPr>
      <w:r>
        <w:rPr>
          <w:iCs/>
          <w:sz w:val="22"/>
          <w:szCs w:val="20"/>
        </w:rPr>
        <w:t xml:space="preserve">   </w:t>
      </w:r>
    </w:p>
    <w:p>
      <w:pPr>
        <w:pStyle w:val="TextBody"/>
        <w:spacing w:lineRule="auto" w:line="240"/>
        <w:ind w:left="357" w:hanging="357"/>
        <w:rPr>
          <w:i/>
          <w:i/>
          <w:sz w:val="22"/>
          <w:szCs w:val="20"/>
        </w:rPr>
      </w:pPr>
      <w:r>
        <w:rPr>
          <w:iCs/>
          <w:sz w:val="22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II. Doba trvání smlouvy a termíny plně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Tato smlouva o dílo se uzavírá na dobu určitou a to od </w:t>
      </w:r>
      <w:r>
        <w:rPr>
          <w:b/>
          <w:iCs/>
          <w:sz w:val="22"/>
          <w:szCs w:val="20"/>
        </w:rPr>
        <w:t>1. 4. 2025 do 31. 12. 2025</w:t>
      </w:r>
      <w:r>
        <w:rPr>
          <w:iCs/>
          <w:sz w:val="22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iCs/>
          <w:sz w:val="22"/>
          <w:szCs w:val="20"/>
        </w:rPr>
      </w:pPr>
      <w:r>
        <w:rPr>
          <w:iCs/>
          <w:sz w:val="22"/>
          <w:szCs w:val="20"/>
        </w:rPr>
        <w:t>Práce spojené s údržbou zahrady budou prováděny v průběhu celého kalendářního roku</w:t>
        <w:br/>
        <w:t>v nepravidelných časových etapách, odpovídajících vegetačnímu období a potřebám údržby zahrady uvedených v Příloze č. 1 této smlouvy. Práce spojené s údržbou zahrady podle této smlouvy budou zahájeny od 1. 4. 2025. Objednatel tímto výslovně žádá zhotovitele v souladu s ust. § 1834 NOZ, aby začal v případě vhodnosti s plněním díla bezprostředně po uzavření smlouv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Tato smlouva může být zrušena písemnou dohodou stran nebo výpovědí s tříměsíční výpovědní lhůtou, která počíná běžet prvním dnem měsíce následujícího po doručení výpovědi druhé smluvní straně.</w:t>
      </w:r>
    </w:p>
    <w:p>
      <w:pPr>
        <w:pStyle w:val="TextBody"/>
        <w:spacing w:lineRule="auto" w:line="240"/>
        <w:ind w:left="360" w:hanging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III. Cena díla a způsob plac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4"/>
        </w:rPr>
      </w:pPr>
      <w:r>
        <w:rPr>
          <w:sz w:val="22"/>
          <w:szCs w:val="24"/>
        </w:rPr>
        <w:t xml:space="preserve">Cena díla bude stanovena podle rozpočtu a na základě cenové kalkulace uvedené v Příloze č. 1 této smlouvy pro jednotlivé druhy a etapy prací spojených s údržbou zahrady, ve výši </w:t>
        <w:br/>
      </w:r>
      <w:r>
        <w:rPr>
          <w:b/>
          <w:sz w:val="22"/>
          <w:szCs w:val="24"/>
        </w:rPr>
        <w:t>329 017,39 Kč</w:t>
      </w:r>
      <w:r>
        <w:rPr>
          <w:sz w:val="22"/>
          <w:szCs w:val="24"/>
        </w:rPr>
        <w:t xml:space="preserve">  maximálně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  <w:szCs w:val="24"/>
        </w:rPr>
        <w:t>Cena díla bude pro každý kalendářní rok aktualizována a upřesňována na základě cenové nabídky zhotovitele zaslané objednateli. Cena díla uvedená v cenové kalkulaci zahrnuje DP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720" w:hanging="720"/>
        <w:rPr>
          <w:sz w:val="22"/>
        </w:rPr>
      </w:pPr>
      <w:r>
        <w:rPr>
          <w:sz w:val="22"/>
        </w:rPr>
        <w:t xml:space="preserve">Objednatel bere na vědomí, že se nezaručuje úplnost rozpočtu.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  <w:bCs/>
          <w:sz w:val="22"/>
        </w:rPr>
      </w:pPr>
      <w:r>
        <w:rPr>
          <w:sz w:val="22"/>
        </w:rPr>
        <w:t xml:space="preserve">Cena díla bude fakturována a placena podle jednotlivých etap prací spojených s údržbou zahrady, dle soupisu prací, který bude odsouhlasený, zpravidla měsíčně.  </w:t>
      </w:r>
      <w:r>
        <w:rPr>
          <w:sz w:val="22"/>
          <w:szCs w:val="24"/>
        </w:rPr>
        <w:t xml:space="preserve">Právo na zaplacení provedené části díla a vystavení příslušné faktury vzniká zhotoviteli </w:t>
      </w:r>
      <w:r>
        <w:rPr>
          <w:b/>
          <w:bCs/>
          <w:sz w:val="22"/>
          <w:szCs w:val="24"/>
        </w:rPr>
        <w:t>dnem provedení příslušné etapy díl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  <w:sz w:val="22"/>
          <w:szCs w:val="24"/>
        </w:rPr>
      </w:pPr>
      <w:r>
        <w:rPr>
          <w:sz w:val="22"/>
          <w:szCs w:val="24"/>
        </w:rPr>
        <w:t>Objednatel je povinen zaplatit zhotoviteli řádně a včas, pro případ prodlení se zaplacením ceny díla (její části) byla dohodnuta smluvní pokuta ve výši 0,1% z dlužné částky za každý den prodlení. Náhrada škody není tímto dotčena.</w:t>
      </w:r>
    </w:p>
    <w:p>
      <w:pPr>
        <w:pStyle w:val="TextBody"/>
        <w:spacing w:lineRule="auto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</w:rPr>
        <w:t>IV. Práva a povinnosti smluvních stran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4"/>
        </w:rPr>
        <w:t>Objednatel musí umožnit zhotoviteli po celou dobu provádění prací spojených s údržbou zahrady přístup na pozemek, bezplatný odběr vody a elektrické energie. Zhotovitel je povinen oznámit objednateli zahájení prací spojených s údržbou zahrady v dostatečném předstihu, min. však 1 den předem, pokud nebude dohodnuto jinak /rovněž telefonicky, e-mailem/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</w:rPr>
        <w:t xml:space="preserve">Zhotovitel je povinen provádět dílo s odbornou péčí, ve schváleném rozsahu a v souladu dohodnutým rozpočtem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 xml:space="preserve">Zhotovitel je oprávněn při provádění díla se od smlouvy odchýlit v rozsahu nezbytně nutném, ukáže-li se takové odchýlení pro provedení díla nezbytným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4"/>
        </w:rPr>
      </w:pPr>
      <w:r>
        <w:rPr>
          <w:sz w:val="22"/>
          <w:szCs w:val="24"/>
        </w:rPr>
        <w:t xml:space="preserve">Dodává-li část materiálu objednatel a má-li jím dodaný materiál nedostatky, které brání řádnému provedení díla, upozorní zhotovitel na tyto nedostatky objednatele bez zbytečného odkladu písemně. Trvá-li i přes upozornění objednatel na použití nevhodného materiálu, nenese za tyto vady zhotovitel odpovědnost nebo je oprávněn od smlouvy o dílo odstoupit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4"/>
        </w:rPr>
        <w:tab/>
        <w:t>Nevyužije-li zhotovitel svého práva od smlouvy odstoupit a objednatel trvá na svém požadavku použít nevhodný materiál, provede zhotovitel dílo z nevhodného materiálu s tím, že neodpovídá za vady, které má dílo v důsledku vadného materiálu. Toto platí i v případě nevhodných pokynů objednatele na provedení díl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000000"/>
          <w:sz w:val="22"/>
          <w:szCs w:val="24"/>
        </w:rPr>
      </w:pPr>
      <w:r>
        <w:rPr>
          <w:sz w:val="22"/>
          <w:szCs w:val="24"/>
        </w:rPr>
        <w:t>Materiál dodaný na zhotovení díla zhotovitelem je v jeho vlastnictví až do úplného zaplacení sjednané ceny díla objednatelem. Zhotovitel je oprávněn za účelem jeho převzetí vstoupit na pozemek objednatele.</w:t>
      </w:r>
      <w:r>
        <w:rPr>
          <w:color w:val="000000"/>
          <w:sz w:val="22"/>
          <w:szCs w:val="24"/>
        </w:rPr>
        <w:t xml:space="preserve"> Nebezpečí škody na díle však přechází na objednatele okamžikem předání jednotlivé části díl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</w:rPr>
        <w:t>V. Provedení díla a odpovědnost za vad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4"/>
        </w:rPr>
      </w:pPr>
      <w:r>
        <w:rPr>
          <w:sz w:val="22"/>
          <w:szCs w:val="24"/>
        </w:rPr>
        <w:t xml:space="preserve">Zhotovitel splní svou povinnost provést práce spojené s údržbou zahrady řádným provedením příslušné etapy prací.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</w:rPr>
        <w:t xml:space="preserve">Zhotovitel odpovídá za vady, jež má dílo v době jeho předání a které se vyskytly po dobu 3 měsíců od provedení příslušné části díla /záruční doba/. V případě, že dodavatel materiálu, použitého při provádění díla nebo při jeho dalším provozování poskytl zhotoviteli záruční dobu, platí tato záruční dob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Zhotovitel neodpovídá za vady, které mají původ v nevhodném užívání, zásahu nebo nedostatečné běžné údržbě zahrady, kterou nezajišťuje /zejména nedostatečné závlaze porostů, poškození zvířaty, nesprávným užíváním/. Dále neodpovídá zhotovitel za vady díla způsobené událostmi, které nemohl zhotovitel svým jednáním ovlivnit, tj. například živelnou událostí, poškození jinými osobami apod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</w:rPr>
        <w:t xml:space="preserve">Objednatel je povinen reklamovat vady nejpozději do 3 dnů po jejich zjištění, a to písemně s uvedením vad a způsobu, jak se projevují. Zhotovitel je povinen se k reklamaci vyjádřit </w:t>
      </w:r>
      <w:r>
        <w:rPr>
          <w:b/>
          <w:bCs/>
          <w:sz w:val="22"/>
        </w:rPr>
        <w:t>do 5 pracovních dnů</w:t>
      </w:r>
      <w:r>
        <w:rPr>
          <w:sz w:val="22"/>
        </w:rPr>
        <w:t xml:space="preserve"> od obdržení reklamace a zavazuje se začít s odstraňováním případných vad díla, které uznává, do 10 dnů od doručení reklamace, pokud se v této lhůtě nedohodne jinak. Termín odstranění vad </w:t>
      </w:r>
      <w:r>
        <w:rPr>
          <w:b/>
          <w:bCs/>
          <w:sz w:val="22"/>
        </w:rPr>
        <w:t>je 15 dnů</w:t>
      </w:r>
      <w:r>
        <w:rPr>
          <w:sz w:val="22"/>
        </w:rPr>
        <w:t xml:space="preserve"> od doručení reklamace, ve složitějších případech v nejkratším možném technologicky a klimaticky vhodném termínu, nejpozději však </w:t>
      </w:r>
      <w:r>
        <w:rPr>
          <w:b/>
          <w:bCs/>
          <w:sz w:val="22"/>
        </w:rPr>
        <w:t>do 3 měsíců,</w:t>
      </w:r>
      <w:r>
        <w:rPr>
          <w:sz w:val="22"/>
        </w:rPr>
        <w:t xml:space="preserve"> pokud se s objednatelem nedohodne jinak. Objednatel se zavazuje na výzvu doručenou nejpozději 1 den předem zpřístupnit zhotoviteli prostory pro provedení prohlídky nebo oprav reklamovaných závad.  Zhotovitel po dohodě s objednatelem odstraní rovněž vady, za které neodpovídá, objednatel se zavazuje zhotoviteli za tuto práci zaplatit cenu stanovenou podle cenové kalkulace nebo cenu obvyklo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4"/>
        </w:rPr>
        <w:t xml:space="preserve">V případě vad reklamovaných v záruční době a uznaných zhotovitelem má objednatel právo na bezplatné odstranění vady, u vad neodstranitelných, opakovaných nebo mnohočetných na odstoupení od smlouvy a u vad neodstranitelných nebránících užívání na slevu z ceny. </w:t>
      </w:r>
      <w:r>
        <w:rPr>
          <w:sz w:val="22"/>
        </w:rPr>
        <w:t>Záruka na reklamované části díla se prodlužuje o dobu mezi obdržením oprávněné reklamace a odstraněním záva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Zhotovitel je oprávněn od této smlouvy odstoupit, je-li objednatel v prodlení se zaplacením ceny díla nebo její části po dobu delší než 15 dnů. V tomto případě se smluvní strany mezi sebou vypořádají podle zásad o bezdůvodném obohacení a zhotovitel má zejména nárok na zaplacení ceny za již vykonané práce a účelně vynaložené nákla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známení o odstoupení od smlouvy je účinné dnem doručení, pokud není v oznámení uvedeno jinak. Majetkové vypořádání bude provedeno nejpozději do 30 dnů od zrušení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Každá ze smluvních stran je oprávněna odstoupit od smlouvy bez časového omezení kdykoliv, pokud porušení smlouvy nadále trvá nebo pokud nebylo odstraněno přičiněním strany, která smlouvu porušila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b/>
          <w:szCs w:val="28"/>
        </w:rPr>
        <w:t>VI. 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Mezi smluvními stranami se nepoužijí následující ustanovení </w:t>
      </w:r>
      <w:r>
        <w:rPr/>
        <w:t>§ 1950 NOZ a ust. § 55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bjednatel tímto na sebe bere nebezpečí změny okolností ve smyslu ust. § 1765 odst. 2 NO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Tato smlouva nabývá platnosti a účinnosti dnem jejího podpisu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Objednatel výslovně souhlasí s tím, aby si zhotovitel dokumentoval průběh jím prováděných prací a následně toto použil výlučně pro reklamní účely a prezentaci zhotovitele, a to bez uvedení konkrétních údajů, s výjimkou lokality a technických údaj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Smlouva je vystavena ve dvou stejnopisech, z toho každá smluvní strana obdrží jeden exemplá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Smluvní strany shodně prohlašují, že si tuto smlouvu přečetly, že jí rozumí a že s ní v plném rozsahu souhlasí, což stvrzují svými podpis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Příloha: Cenová kalkula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V Novém Jičíně dne 24. 3. 2025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 xml:space="preserve">     </w:t>
        <w:tab/>
        <w:tab/>
        <w:tab/>
        <w:tab/>
        <w:t>.……………..…..…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>zhotovitel</w:t>
        <w:tab/>
        <w:tab/>
        <w:tab/>
        <w:tab/>
        <w:tab/>
        <w:tab/>
        <w:tab/>
        <w:t xml:space="preserve">            objednate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St20z0">
    <w:name w:val="WW8NumSt20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6:00Z</dcterms:created>
  <dc:creator>aaa</dc:creator>
  <dc:description/>
  <cp:keywords/>
  <dc:language>en-US</dc:language>
  <cp:lastModifiedBy>uzivatel</cp:lastModifiedBy>
  <cp:lastPrinted>2022-04-21T09:40:00Z</cp:lastPrinted>
  <dcterms:modified xsi:type="dcterms:W3CDTF">2025-03-20T07:25:00Z</dcterms:modified>
  <cp:revision>3</cp:revision>
  <dc:subject/>
  <dc:title>SMLOUVA O DÍLO</dc:title>
</cp:coreProperties>
</file>