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, DiS.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PAVEL DORAZIL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Heřmanice 36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31 Star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Pavlem Dorazi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Moneta Money bank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3176538764/06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18978771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704192077 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Výměna a čištění žlabů MŠ Komenského 78“</w:t>
      </w:r>
      <w:r>
        <w:rPr/>
        <w:t xml:space="preserve"> dle cenových nabídek zhotovitele ze dne 28. 8. 2024, která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. 4. 20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15. 4.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64 259,23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36 měsíců kromě výrobků, u nichž výrobce deklaruje vlastní záruční dobu, minimálně však 24 měsíc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. 4. 2025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21. 3. 202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a:</w:t>
        <w:tab/>
        <w:t>Cenová nabíd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, DiS.</w:t>
        <w:tab/>
        <w:tab/>
        <w:tab/>
        <w:t>Pavel Doraz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2:00Z</dcterms:created>
  <dc:creator>hozato</dc:creator>
  <dc:description/>
  <cp:keywords/>
  <dc:language>en-US</dc:language>
  <cp:lastModifiedBy>uzivatel</cp:lastModifiedBy>
  <cp:lastPrinted>2025-03-20T08:52:00Z</cp:lastPrinted>
  <dcterms:modified xsi:type="dcterms:W3CDTF">2025-04-01T11:25:00Z</dcterms:modified>
  <cp:revision>3</cp:revision>
  <dc:subject/>
  <dc:title>Smlouva o dílo č</dc:title>
</cp:coreProperties>
</file>