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 smlouvě o nájmu prostoru sloužícího k podnikání č. 1/2015, uzavřené dne 12.1.2015 dle ustanovení § 2302 a násl. zákona č. 89/2012 Sb., občanského zákoníku, mezi účastník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MUTOVSKÁ BYTOVÁ a.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>Křižíkova 1098/6, Chomutov, 430 0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stoupené:</w:t>
        <w:tab/>
        <w:tab/>
        <w:t>Bc. Soňou Skalickou, pověřenou řízením společ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73413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73413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pobočka Chomuto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>210348023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:                   </w:t>
      </w:r>
      <w:r>
        <w:rPr>
          <w:rFonts w:cs="Arial" w:ascii="Arial" w:hAnsi="Arial"/>
          <w:b/>
        </w:rPr>
        <w:t>Lahůdky OSADA spol. s r. o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</w:rPr>
        <w:t>Se sídlem:                 Na Folimance 2155/15, Vinohrady, 120 00 Praha 2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                      05548586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</w:t>
      </w:r>
      <w:r>
        <w:rPr>
          <w:rFonts w:cs="Arial" w:ascii="Arial" w:hAnsi="Arial"/>
          <w:highlight w:val="black"/>
        </w:rPr>
        <w:t>Komerční banka a.s., pobočka Chomutov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     </w:t>
      </w:r>
      <w:r>
        <w:rPr>
          <w:rFonts w:cs="Arial" w:ascii="Arial" w:hAnsi="Arial"/>
          <w:highlight w:val="black"/>
        </w:rPr>
        <w:t>83345441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nájemce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prohlašuje, že je výlučným vlastníkem prostoru soužícího k podnikání v budově č.p. 13, na pozemku parc. č. 64, jak je zapsáno na listu vlastnictví č. 12523, v katastru nemovitostí vedeném u Katastrálního úřadu pro Ústecký kraj, Katastrální pracoviště Chomutov, katastrální území: Chomutov I., nacházejícího se na adrese: nám. 1.máje, Chomuto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názvu společnosti a změna právní formy na společnost s ručením omezeným na straně nájemce. V souvislosti se změnou právní formy společnost změní obchodní firmu na Lahůdky OSADA spol. s r.o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tatní ujednání v nájemní smlouvě zůstávají beze změ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Dodatek č. 1 je vyhotoven ve 3 stejnopisech, z nichž 1 obdrží nájemce, 2 pronajím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cs-CZ"/>
        </w:rPr>
        <w:t>Účastníci prohlašují, že si dodatek č.1 řádně přečetli, s jeho obsahem souhlasí, což stvrzují svými podpis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Chomutově dne: 27.1.2017                                              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pronajímatele:    </w:t>
        <w:tab/>
        <w:tab/>
        <w:tab/>
        <w:tab/>
        <w:tab/>
        <w:tab/>
        <w:t>Za nájemce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8:00Z</dcterms:created>
  <dc:creator>Já</dc:creator>
  <dc:description/>
  <cp:keywords/>
  <dc:language>en-US</dc:language>
  <cp:lastModifiedBy>Lenka Videmanová</cp:lastModifiedBy>
  <cp:lastPrinted>2017-01-24T13:55:00Z</cp:lastPrinted>
  <dcterms:modified xsi:type="dcterms:W3CDTF">2025-04-01T10:32:00Z</dcterms:modified>
  <cp:revision>4</cp:revision>
  <dc:subject/>
  <dc:title>DODATEK Č</dc:title>
</cp:coreProperties>
</file>