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Objednávka - číslo: 33252/202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Vystavená podle §1746 a § 1856 zákona č. 89/2012 Sb., občanský zákoník, ve znění pozdějších předpisů, pro smluvní strany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Objednatel</w:t>
            </w:r>
            <w:r>
              <w:rPr/>
              <w:br/>
              <w:t>Nemocnice Pelhřimov</w:t>
              <w:br/>
              <w:t>Příspěvková organizace</w:t>
              <w:br/>
              <w:t>Slovanského bratrství 710</w:t>
              <w:br/>
              <w:t>393 01 Pelhřimov</w:t>
              <w:br/>
              <w:t>IČ: 00511951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Dodavatel</w:t>
            </w:r>
            <w:r>
              <w:rPr/>
              <w:br/>
              <w:t>Fresenius Kabi s.r.o.</w:t>
              <w:br/>
              <w:t>Na strži 1702/65, Nusle, 14000 Praha 4</w:t>
              <w:br/>
              <w:t>IČ: 25135228</w:t>
              <w:br/>
              <w:t>DIČ: CZ2513522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Splatnost faktury 30 dnů od jejího doručení objednavateli. Fakturu ve dvou vyhotoveních zašlete na adresu uvedenou v záhlaví.</w:t>
              <w:br/>
              <w:t>Faktura musí obsahovat všechny náležitosti podle § 28 zákona č. 235/2004 Sb.</w:t>
              <w:br/>
              <w:t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</w:t>
              <w:br/>
              <w:t>Smluvní strany se dohodly, že zákonnou povinnost dle § 5 odst. 2 zákona o registru smluv splní objednatel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jc w:val="left"/>
              <w:rPr/>
            </w:pPr>
            <w:r>
              <w:rPr>
                <w:b/>
              </w:rPr>
              <w:t>Žádám o dodání vaků Compoflow 4F. 14 balení. (REF CQ32250)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Cena bez DPH: 128446.3,- Kč</w:t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Cena s DPH: 155 420,- Kč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Podpisem dodavatele se považuje objednávka za akceptovanou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Objednatel: Martina Lhotská</w:t>
              <w:br/>
              <w:br/>
              <w:br/>
              <w:t>Datum: 01.04.2025</w:t>
              <w:br/>
              <w:br/>
              <w:br/>
              <w:t>Razítko a podpis:</w:t>
              <w:br/>
              <w:br/>
              <w:br/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Dodavatel:</w:t>
              <w:br/>
              <w:br/>
              <w:br/>
              <w:t>Datum:</w:t>
              <w:br/>
              <w:br/>
              <w:br/>
              <w:t>Razítko a podpis:</w:t>
              <w:br/>
              <w:br/>
              <w:br/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1T06:06:16Z</dcterms:modified>
  <cp:revision>1</cp:revision>
  <dc:subject/>
  <dc:title/>
</cp:coreProperties>
</file>