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-3810</wp:posOffset>
                </wp:positionV>
                <wp:extent cx="3030220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82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br/>
                            </w:r>
                            <w:bookmarkStart w:id="0" w:name="_Hlk137715057"/>
                            <w:bookmarkStart w:id="1" w:name="_Hlk137715056"/>
                            <w:bookmarkStart w:id="2" w:name="_Hlk137715055"/>
                            <w:bookmarkStart w:id="3" w:name="_Hlk137715054"/>
                            <w:bookmarkStart w:id="4" w:name="_Hlk137715053"/>
                            <w:bookmarkStart w:id="5" w:name="_Hlk137715052"/>
                            <w:bookmarkStart w:id="6" w:name="_Hlk137715034"/>
                            <w:bookmarkStart w:id="7" w:name="_Hlk137715033"/>
                            <w:bookmarkStart w:id="8" w:name="_Hlk137715032"/>
                            <w:bookmarkStart w:id="9" w:name="_Hlk137715031"/>
                            <w:bookmarkStart w:id="10" w:name="_Hlk137715014"/>
                            <w:bookmarkStart w:id="11" w:name="_Hlk137715013"/>
                            <w:bookmarkStart w:id="12" w:name="_Hlk137715005"/>
                            <w:bookmarkStart w:id="13" w:name="_Hlk137715004"/>
                            <w:r>
                              <w:rPr>
                                <w:rFonts w:eastAsia="Times New Roman" w:cs="SegoeUI,Bold;Segoe UI" w:ascii="SegoeUI,Bold;Segoe UI" w:hAnsi="SegoeUI,Bold;Segoe UI"/>
                                <w:b/>
                                <w:bCs/>
                                <w:lang w:eastAsia="cs-CZ"/>
                              </w:rPr>
                              <w:t>OSVIT PROJEKT s.r.o. Dvorského 42/24a 639 00 Br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80053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18005381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6pt;height:143.5pt;mso-wrap-distance-left:9.05pt;mso-wrap-distance-right:9.05pt;mso-wrap-distance-top:0pt;mso-wrap-distance-bottom:0pt;margin-top:-0.3pt;mso-position-vertical-relative:text;margin-left:311.75pt;mso-position-horizontal-relative:text">
                <v:stroke dashstyle="dash"/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br/>
                      </w:r>
                      <w:bookmarkStart w:id="14" w:name="_Hlk137715057"/>
                      <w:bookmarkStart w:id="15" w:name="_Hlk137715056"/>
                      <w:bookmarkStart w:id="16" w:name="_Hlk137715055"/>
                      <w:bookmarkStart w:id="17" w:name="_Hlk137715054"/>
                      <w:bookmarkStart w:id="18" w:name="_Hlk137715053"/>
                      <w:bookmarkStart w:id="19" w:name="_Hlk137715052"/>
                      <w:bookmarkStart w:id="20" w:name="_Hlk137715034"/>
                      <w:bookmarkStart w:id="21" w:name="_Hlk137715033"/>
                      <w:bookmarkStart w:id="22" w:name="_Hlk137715032"/>
                      <w:bookmarkStart w:id="23" w:name="_Hlk137715031"/>
                      <w:bookmarkStart w:id="24" w:name="_Hlk137715014"/>
                      <w:bookmarkStart w:id="25" w:name="_Hlk137715013"/>
                      <w:bookmarkStart w:id="26" w:name="_Hlk137715005"/>
                      <w:bookmarkStart w:id="27" w:name="_Hlk137715004"/>
                      <w:r>
                        <w:rPr>
                          <w:rFonts w:eastAsia="Times New Roman" w:cs="SegoeUI,Bold;Segoe UI" w:ascii="SegoeUI,Bold;Segoe UI" w:hAnsi="SegoeUI,Bold;Segoe UI"/>
                          <w:b/>
                          <w:bCs/>
                          <w:lang w:eastAsia="cs-CZ"/>
                        </w:rPr>
                        <w:t>OSVIT PROJEKT s.r.o. Dvorského 42/24a 639 00 Brno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80053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18005381</w:t>
                      </w:r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26.3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TO/25/05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Na základě vaší nabídky u Vás objednáváme opravu - CCTV a EZS na ekosystémové stanici Domanínek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4 dnů</w:t>
      </w:r>
    </w:p>
    <w:p>
      <w:pPr>
        <w:pStyle w:val="Normal"/>
        <w:ind w:left="1260" w:right="2160" w:hanging="0"/>
        <w:rPr/>
      </w:pPr>
      <w:r>
        <w:rPr/>
        <w:t xml:space="preserve">Místo dodání: Ekosystémová stanice Domanínek 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3.000 Kč vč. DPH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ek Jakubí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UI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5:00Z</dcterms:created>
  <dc:creator>Honza</dc:creator>
  <dc:description/>
  <cp:keywords/>
  <dc:language>en-US</dc:language>
  <cp:lastModifiedBy>Lenka Dusová</cp:lastModifiedBy>
  <cp:lastPrinted>2023-02-06T09:27:00Z</cp:lastPrinted>
  <dcterms:modified xsi:type="dcterms:W3CDTF">2025-04-01T09:26:00Z</dcterms:modified>
  <cp:revision>4</cp:revision>
  <dc:subject/>
  <dc:title>SIGMA DIZ spol</dc:title>
</cp:coreProperties>
</file>