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                                          </w:t>
      </w:r>
      <w:r>
        <w:rPr>
          <w:b/>
          <w:smallCaps/>
          <w:lang w:val="cs-CZ"/>
        </w:rPr>
        <w:t>Rámcová smlouva o poskytnutí služeb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, smlouva uzavřená adhezním způsobem,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Ing. Emanuel Hauser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atel:     FOREST MERI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lovákova 387, 684 01 Slavkov u Brn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6274485, DIČ: CZ26277448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a straně druhé 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avírají dnešním dnem tuto Smlouv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Poskytova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>na svůj náklad a nebezpečí jednotlivá díla specifikovaná vždy v objednávce – na zadávacím listě, spočívající v realizaci opravy a servisu lesní techniky objednavatele.</w:t>
      </w:r>
    </w:p>
    <w:p>
      <w:pPr>
        <w:pStyle w:val="Zkladn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Poskytova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ho díla, místo plnění způsob jeho provedení, doba jeho zhotovení a ceny služby budou sjednávány pro každé dílo zvlášť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díla bude sjednána dohodou. Místo plnění dle dohod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24. 03. 2025 do 01. 03. 20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        dne: 24. 03. 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9:00Z</dcterms:created>
  <dc:creator>SEKRETARIAT</dc:creator>
  <dc:description/>
  <cp:keywords/>
  <dc:language>en-US</dc:language>
  <cp:lastModifiedBy>Moje</cp:lastModifiedBy>
  <cp:lastPrinted>2025-02-14T08:56:00Z</cp:lastPrinted>
  <dcterms:modified xsi:type="dcterms:W3CDTF">2025-04-01T08:49:00Z</dcterms:modified>
  <cp:revision>2</cp:revision>
  <dc:subject/>
  <dc:title>Rámcová smlouva o dílo č</dc:title>
</cp:coreProperties>
</file>