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ákladní škola Brandýs nad Labem – Stará Boleslav, příspěvková organizace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Školní 291/6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50 01  Brandýs nad Labem – Stará Boleslav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IČ: 70845026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Zastoupená: </w:t>
      </w:r>
      <w:r>
        <w:rPr>
          <w:sz w:val="24"/>
          <w:szCs w:val="24"/>
          <w:highlight w:val="black"/>
        </w:rPr>
        <w:t>Mgr. Daniellou Emou Havlovou</w:t>
      </w:r>
      <w:r>
        <w:rPr>
          <w:sz w:val="24"/>
          <w:szCs w:val="24"/>
        </w:rPr>
        <w:t>, ředitelkou školy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(objednate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 – ST s. r. 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Břízkách 1441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50 01  Brandýs nad Labem – Stará Boleslav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IČ: 01557092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Zastoupená: </w:t>
      </w:r>
      <w:r>
        <w:rPr>
          <w:sz w:val="24"/>
          <w:szCs w:val="24"/>
          <w:highlight w:val="black"/>
        </w:rPr>
        <w:t>Radovanem Svobodou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highlight w:val="black"/>
        </w:rPr>
        <w:t>(dodavatel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956" w:firstLine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jc w:val="center"/>
        <w:rPr/>
      </w:pPr>
      <w:r>
        <w:rPr>
          <w:b/>
          <w:szCs w:val="24"/>
          <w:u w:val="single"/>
        </w:rPr>
        <w:t>VÝPOVĚĎ SERVISNÍ SMLOUVY</w:t>
      </w:r>
    </w:p>
    <w:p>
      <w:pPr>
        <w:pStyle w:val="Heading3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ážení dodavatelé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ne 1. 11. 2023  jsme uzavřeli s vaší společností servisní smlouvu o poskytování IT služe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ímto vám oznamujeme, že shora označenou smlouvu tímto vypovídáme ke dni 31. 5.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sím o písemné potvrzení, že toto ukončení smlouvy berete na vědomí a dále ke dni ukončení smlouvy o potvrzení, že vaše společnost nemá vůči naší organizaci žádné pohledávky splatné či nesplatné, ani žádné jiné náro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Staré Boleslavi dne 28. 5.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black"/>
        </w:rPr>
        <w:t>Mgr. Daniella Ema Havl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ditelka pověřená kraj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sz w:val="24"/>
    </w:rPr>
  </w:style>
  <w:style w:type="character" w:styleId="ZkladntextChar">
    <w:name w:val="Základní text Char"/>
    <w:qFormat/>
    <w:rPr>
      <w:sz w:val="22"/>
    </w:rPr>
  </w:style>
  <w:style w:type="character" w:styleId="Style31">
    <w:name w:val="style3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12:00Z</dcterms:created>
  <dc:creator>Svoboda</dc:creator>
  <dc:description/>
  <cp:keywords/>
  <dc:language>en-US</dc:language>
  <cp:lastModifiedBy>Simankova</cp:lastModifiedBy>
  <cp:lastPrinted>2024-05-28T09:27:00Z</cp:lastPrinted>
  <dcterms:modified xsi:type="dcterms:W3CDTF">2025-04-01T08:22:00Z</dcterms:modified>
  <cp:revision>6</cp:revision>
  <dc:subject/>
  <dc:title>Advokátní kancelář</dc:title>
</cp:coreProperties>
</file>