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Jiří Góralczyk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30.3</w:t>
      </w:r>
      <w:r>
        <w:rPr/>
        <w:t>.2025 19:2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11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 Góral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3-31T07:39:00Z</dcterms:modified>
  <cp:revision>3</cp:revision>
  <dc:subject/>
  <dc:title/>
</cp:coreProperties>
</file>