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 17084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Calibri" w:ascii="Calibri" w:hAnsi="Calibri"/>
        </w:rPr>
        <w:t xml:space="preserve">uzavřená dne, měsíce a roku níže uvedeného na základě ustanovení. § 2631 a násl. zákona č. 89/2012 Sb., občanský zákoník, ve znění pozdějších předpisů, mezi těmito smluvními stranami: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é Mgr. Martinem Sekerou, Ph.D.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CZ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OFT.CZ, S.R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ídlo: Na Radosti 106/64, PSČ: 115 21, Praha 5 - Zličín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stoupené Mgr. Pavlem Mlčochem, ředitelem společnosti</w:t>
      </w:r>
    </w:p>
    <w:p>
      <w:pPr>
        <w:pStyle w:val="Normal"/>
        <w:rPr/>
      </w:pPr>
      <w:r>
        <w:rPr>
          <w:rFonts w:cs="Calibri" w:ascii="Calibri" w:hAnsi="Calibri"/>
          <w:b/>
        </w:rPr>
        <w:t>IČ: 24127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Č: CZ24127582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hlašují, že jsou dle příslušných právních předpisů oprávněnými subjekty provozovat činnosti, jež jsou předmětem této smlouvy a prohlašují dále, že jsou plně způsobilé </w:t>
        <w:br/>
        <w:t>a oprávněné tuto smlouvu uzavřít, a že jim není známa žádná překážka bránící v jejím podepsání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</w:rPr>
        <w:t xml:space="preserve">uzavírají smlouvu o </w:t>
      </w:r>
      <w:r>
        <w:rPr>
          <w:rFonts w:cs="Calibri" w:ascii="Calibri" w:hAnsi="Calibri"/>
          <w:b/>
        </w:rPr>
        <w:t>dílo s nehmotným výsledkem</w:t>
      </w:r>
      <w:r>
        <w:rPr>
          <w:rFonts w:cs="Calibri" w:ascii="Calibri" w:hAnsi="Calibri"/>
        </w:rPr>
        <w:t xml:space="preserve">, kterou se zhotovitel zavazuje </w:t>
        <w:br/>
        <w:t>k řádnému a včasnému provedení díla v rozsahu vymezeném předmětem smlouvy a objednatel se zavazuje k zaplacení sjednané ceny za jeho provedení podle podmínek obsažených v následujících ustanoveních této smlouvy.</w:t>
      </w:r>
    </w:p>
    <w:p>
      <w:pPr>
        <w:pStyle w:val="Heading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hotovi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sídlo zhotovitele s možností vzdálené správy. </w:t>
      </w:r>
    </w:p>
    <w:p>
      <w:pPr>
        <w:pStyle w:val="Zkladntext2"/>
        <w:numPr>
          <w:ilvl w:val="0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ředmětem smlouvy je:</w:t>
        <w:tab/>
      </w:r>
    </w:p>
    <w:p>
      <w:pPr>
        <w:pStyle w:val="Zkladntext2"/>
        <w:numPr>
          <w:ilvl w:val="1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zajištění maintenance - údržba a provoz portálu eSbírky: pronájem HW struktury, správa systémů, uložení dat v objemu maximálně 2TB dat, bezpečnostní ochrana dat, zálohování dat, údržba privátní a veřejné části platformy, kontrola funkcionality, vedení dokumentace a konzultace ohledně technické podpory</w:t>
      </w:r>
    </w:p>
    <w:p>
      <w:pPr>
        <w:pStyle w:val="Zkladntext2"/>
        <w:numPr>
          <w:ilvl w:val="1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ronájem anti DDOS řešení</w:t>
      </w:r>
    </w:p>
    <w:p>
      <w:pPr>
        <w:pStyle w:val="Zkladntext2"/>
        <w:ind w:left="36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Zkladntext2"/>
        <w:numPr>
          <w:ilvl w:val="0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zhotovitel zavazuje zajistit veškerou potřebnou odbornost a postupovat s řádnou péčí. </w:t>
      </w:r>
    </w:p>
    <w:p>
      <w:pPr>
        <w:pStyle w:val="Zkladntext2"/>
        <w:numPr>
          <w:ilvl w:val="0"/>
          <w:numId w:val="9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Dokumenty konkretizující obsah závazku zhotovitele k provedení činnosti v době uzavírání této smlouvy: Náklady na technický provoz platformy eSbírky červenec - prosinec 2017, viz. Příloha č. 1 této smlouvy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left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Plnění této smlouvy začne dnem podpisu smlouvy, což zhotovitel podpisem této smlouvy potvrzuje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  <w:i w:val="false"/>
          <w:color w:val="000000"/>
          <w:szCs w:val="24"/>
        </w:rPr>
        <w:t>Činnost bude prováděna v souladu s odsouhlasenými podklady, případně s jejich odsouhlasenými změnami. Při jejím provádění budou dodrženy veškeré podmínky určené touto smlouvou a platnými právními předpisy. Postup úprav a úkonů v rámci provozu portálu bude konzultována formou emailové korespondence, kde zhotovitel objednateli popíše přesný postup řešení. Reakční doba zhotovitele po ohlášení závady objednatelem: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i w:val="false"/>
          <w:color w:val="000000"/>
          <w:szCs w:val="24"/>
        </w:rPr>
        <w:t>Výpadek serveru: max. 1 hodina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i w:val="false"/>
          <w:color w:val="000000"/>
          <w:szCs w:val="24"/>
        </w:rPr>
        <w:t>Rapidní zpomalení (nad rámec 2s) načítání obsahu portálu eSbírky: max. 3 hodiny</w:t>
      </w:r>
    </w:p>
    <w:p>
      <w:pPr>
        <w:pStyle w:val="TextBodyIndent"/>
        <w:ind w:left="360" w:hanging="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Absence multimédií (pokud nebude způsobeno třetí stranou) u publikovaného materiálu skrze systém Museion-eSbírky: max. 12 hodin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Zhotovitel nese plnou odpovědnost za dodávané služby (činnost) v plném rozsahu </w:t>
        <w:br/>
        <w:t>od okamžiku jejího zahájení do ukončení činnost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>Místo a doba plně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vykonávat činnost v místě určeném, jak je uvedeno výše v čl. II odst. 2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vykonávat činnost od data podpisu smlouvy do 31. 12. 2017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á právo využívat služeb telefonické a emailové konzultace v rozsahu 8 – 17 hod. v pracovním týdnu včetně zasílání zpětných informací o každém řešení problému, 7 dní v týdnu v případě havarijních případů (výpadek serveru)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Cs w:val="24"/>
        </w:rPr>
        <w:t>Cena díla</w:t>
      </w:r>
      <w:r>
        <w:rPr>
          <w:rFonts w:cs="Calibri" w:ascii="Calibri" w:hAnsi="Calibri"/>
          <w:b w:val="false"/>
          <w:iCs/>
          <w:szCs w:val="24"/>
        </w:rPr>
        <w:t xml:space="preserve"> se sjednává dohodou smluvních stran a </w:t>
      </w:r>
      <w:r>
        <w:rPr>
          <w:rFonts w:cs="Calibri" w:ascii="Calibri" w:hAnsi="Calibri"/>
          <w:b w:val="false"/>
          <w:szCs w:val="24"/>
        </w:rPr>
        <w:t xml:space="preserve">činí: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b w:val="false"/>
          <w:szCs w:val="24"/>
        </w:rPr>
        <w:t>250.000,- Kč dle článku II.3.1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b w:val="false"/>
          <w:iCs/>
          <w:szCs w:val="24"/>
        </w:rPr>
        <w:t>83.330,- Kč dle článku</w:t>
      </w:r>
      <w:r>
        <w:rPr>
          <w:rFonts w:cs="Calibri" w:ascii="Calibri" w:hAnsi="Calibri"/>
          <w:b w:val="false"/>
          <w:szCs w:val="24"/>
        </w:rPr>
        <w:t xml:space="preserve"> II.3.2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iCs/>
          <w:szCs w:val="24"/>
        </w:rPr>
        <w:t>21 % DPH: 69.999,- Kč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iCs/>
          <w:szCs w:val="24"/>
        </w:rPr>
        <w:t>celkem</w:t>
      </w:r>
      <w:r>
        <w:rPr>
          <w:rFonts w:cs="Calibri" w:ascii="Calibri" w:hAnsi="Calibri"/>
          <w:b w:val="false"/>
          <w:bCs/>
          <w:iCs/>
          <w:szCs w:val="24"/>
        </w:rPr>
        <w:t xml:space="preserve"> tedy 483.996</w:t>
      </w:r>
      <w:r>
        <w:rPr>
          <w:rFonts w:cs="Calibri" w:ascii="Calibri" w:hAnsi="Calibri"/>
          <w:b w:val="false"/>
          <w:iCs/>
          <w:szCs w:val="24"/>
        </w:rPr>
        <w:t xml:space="preserve">,- Kč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mluvní cena díla zahrnuje zejména veškeré práce, výkony a služby související s provedením díla. Jednotlivé finanční položky jsou uvedeny v Příloze č. 1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Částka bude vyplácena objednatelem v měsíčních dávkách na základě faktur vydaných zhotovitelem. Fakturovaná částka za 1 měsíc poskytovaných služeb činí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>50.000,- Kč za maintenance, provoz a podporu systému eSbírky dle II.3.1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6 666,- Kč za zajištění AntiDDOS systému dle II.3.2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>21 % DPH: 14 000,- Kč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Cs w:val="24"/>
        </w:rPr>
        <w:t>celkem tedy 80 666,- Kč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Vyúčtování ceny díla zhotovitel provede formou faktury – daňového dokladu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DPH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příslušného soud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 w:ascii="Calibri" w:hAnsi="Calibri"/>
        </w:rPr>
        <w:t>Tato smlouva je vyhotovena ve čtyřech stejnopisech, z nichž každá smluvní strana obdrží dva podepsané výtisk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Calibri" w:ascii="Calibri" w:hAnsi="Calibri"/>
          <w:i/>
        </w:rPr>
        <w:t>zákona č. 340/2015 Sb., o zvláštních podmínkách účinnosti některých smluv, uveřejňování těchto smluv a registru smluv (zákon o registru smluv)</w:t>
      </w:r>
      <w:r>
        <w:rPr>
          <w:rFonts w:cs="Calibri" w:ascii="Calibri" w:hAnsi="Calibri"/>
        </w:rPr>
        <w:t xml:space="preserve">. Druhá smluvní strana bere tuto skutečnost na vědomí, podpisem této smlouvy zároveň potvrzuje svůj souhlas se zveřejněním smlouvy.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gr. Martin Sekera, Ph.D</w:t>
        <w:tab/>
        <w:tab/>
        <w:tab/>
        <w:tab/>
        <w:t xml:space="preserve">                  Mgr. Pavel Mlčo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árodní muzeum                                                                      MUSOFT.CZ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4:00Z</dcterms:created>
  <dc:creator>Karel Ksandr</dc:creator>
  <dc:description/>
  <cp:keywords/>
  <dc:language>en-US</dc:language>
  <cp:lastModifiedBy>vitkovama</cp:lastModifiedBy>
  <cp:lastPrinted>2016-08-12T11:07:00Z</cp:lastPrinted>
  <dcterms:modified xsi:type="dcterms:W3CDTF">2017-08-10T14:13:00Z</dcterms:modified>
  <cp:revision>3</cp:revision>
  <dc:subject/>
  <dc:title>Smlouva o dílo dle ob. zákoníku</dc:title>
</cp:coreProperties>
</file>