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7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IEBERT + TALAŠ, spol. s 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Bucharova 1314/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58 00 Prah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069431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SIEBERT + TALAŠ, spol. s 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Bucharova 1314/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58 00 Praha 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0694318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27.3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obrý den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na základě Vaší nabídky ze dne 27.3.2025 u Vás objednáváme zpracování „Studie proveditelnosti - zajištění Letecké záchranné služby pro urgentní příjem 2. typu v ONMB“, dle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b/>
          <w:b/>
          <w:color w:val="000000"/>
          <w:sz w:val="24"/>
        </w:rPr>
      </w:pPr>
      <w:r>
        <w:rPr>
          <w:rFonts w:cs="Calibri" w:ascii="Gill Sans Nova" w:hAnsi="Gill Sans Nova"/>
          <w:b/>
          <w:color w:val="000000"/>
          <w:sz w:val="24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Celková nabídková cena činí 248.000,- Kč bez DPH.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1:00Z</dcterms:created>
  <dc:creator>Marcela Surovska</dc:creator>
  <dc:description/>
  <cp:keywords/>
  <dc:language>en-US</dc:language>
  <cp:lastModifiedBy>Kučera Ondřej | ONMB</cp:lastModifiedBy>
  <cp:lastPrinted>2025-03-27T09:56:00Z</cp:lastPrinted>
  <dcterms:modified xsi:type="dcterms:W3CDTF">2025-03-27T08:56:00Z</dcterms:modified>
  <cp:revision>9</cp:revision>
  <dc:subject/>
  <dc:title/>
</cp:coreProperties>
</file>