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9450</wp:posOffset>
                </wp:positionH>
                <wp:positionV relativeFrom="paragraph">
                  <wp:posOffset>14605</wp:posOffset>
                </wp:positionV>
                <wp:extent cx="362331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onica Minolta Business Solutions Czech, spol. s r. 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Žarošická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28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O 00176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IČ CZ00176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90pt;mso-wrap-distance-left:9.05pt;mso-wrap-distance-right:9.05pt;mso-wrap-distance-top:0pt;mso-wrap-distance-bottom:0pt;margin-top:1.15pt;mso-position-vertical-relative:text;margin-left:25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onica Minolta Business Solutions Czech, spol. s r. 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Žarošická 1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28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O 00176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IČ CZ0017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24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ind w:left="709" w:hanging="710"/>
        <w:rPr/>
      </w:pPr>
      <w:r>
        <w:rPr>
          <w:b/>
        </w:rPr>
        <w:t>3 ks    zařízení bizhub C251i s příslušenstvím dle nabídky, 54 990 Kč bez DPH za 1 ku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elkem:</w:t>
        <w:tab/>
        <w:t>164 970 Kč bez DPH, 199 613,70 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rPr/>
      </w:pPr>
      <w:r>
        <w:rPr/>
        <w:t>Termín pro vyřízení: 30. 4. 202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Tomáš Šťásek</dc:creator>
  <dc:description/>
  <cp:keywords/>
  <dc:language>en-US</dc:language>
  <cp:lastModifiedBy>administrator</cp:lastModifiedBy>
  <cp:lastPrinted>2017-03-03T08:54:00Z</cp:lastPrinted>
  <dcterms:modified xsi:type="dcterms:W3CDTF">2025-03-19T09:19:00Z</dcterms:modified>
  <cp:revision>9</cp:revision>
  <dc:subject/>
  <dc:title> </dc:title>
</cp:coreProperties>
</file>