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31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Vojtěch Ben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Krkonošská 4174/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8 01 Jablonec nad Nisou - Kokoní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084 03 23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ojtěch Ben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5 433 88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revize.benes@gmail.com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havarijního osvětlení výměnou za LED, včetně pohybových čidel, výpočtu a revize, vše dle CN č. CN20250141+142+143+144+145+146+147+125+109+108117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 duben - květen 2025 /po sezoně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šatna č.8+sprchy, sprchy u šatny č.3, 14, šatna trenéři-pouze elektroinstalace, šatna č. 10, úprava ovládání osvětlení WC muži+ženy na tr., ošetřovna+záložní zdroj+ovládání kotelny, posilovna č 11, šatna+sprchy č. 5,6, šatna rozhodčí+sprchy, 1.NP, 2.NP, Zimní stadion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426.662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89.599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 516.261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pětsetšestnácttisícdvěstěšedesátjedna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LED světel poskytuje dodavatel záruční dobu v délce 60 měsíců, na elektroinstalace 24 měsíců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Objednavatel prohlašuje, že opravovaný objekt je používán </w:t>
      </w:r>
      <w:r>
        <w:rPr>
          <w:rFonts w:cs="Arial" w:ascii="Arial" w:hAnsi="Arial"/>
          <w:b/>
          <w:bCs/>
          <w:color w:val="C00000"/>
        </w:rPr>
        <w:t>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režim </w:t>
      </w:r>
      <w:r>
        <w:rPr>
          <w:rFonts w:cs="Arial" w:ascii="Arial" w:hAnsi="Arial"/>
          <w:b/>
          <w:bCs/>
          <w:color w:val="C00000"/>
        </w:rPr>
        <w:t>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31. 3. 2025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Vojtěch Bene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</w:t>
      </w:r>
      <w:bookmarkStart w:id="0" w:name="_Hlk156215669"/>
      <w:r>
        <w:rPr>
          <w:rFonts w:cs="Arial" w:ascii="Arial" w:hAnsi="Arial"/>
        </w:rPr>
        <w:t>oddělení správy nebytových objektů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8:00Z</dcterms:created>
  <dc:creator>Pavlína Reichelová</dc:creator>
  <dc:description/>
  <cp:keywords/>
  <dc:language>en-US</dc:language>
  <cp:lastModifiedBy>Krausová Jitka, Bc.</cp:lastModifiedBy>
  <cp:lastPrinted>2022-01-06T10:20:00Z</cp:lastPrinted>
  <dcterms:modified xsi:type="dcterms:W3CDTF">2025-04-01T06:28:00Z</dcterms:modified>
  <cp:revision>2</cp:revision>
  <dc:subject/>
  <dc:title>SMĚRNICE</dc:title>
</cp:coreProperties>
</file>