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8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rojekce dopravní Filip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Švermova č. p. 1338, 41301 Roudnice nad Labe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871479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871479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rojekty dopravního značení - Oblast 06,32,41,42,43,4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99 65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5.03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99 6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31.03.2025 13:45: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31.03.2025 14:50:0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,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March 31, 2025 3:59 PM</w:t>
        <w:br/>
      </w:r>
      <w:r>
        <w:rPr>
          <w:b/>
          <w:bCs/>
        </w:rPr>
        <w:t>To:</w:t>
      </w:r>
      <w:r>
        <w:rPr/>
        <w:t xml:space="preserve"> 'Josef Filip' &lt;josef.filip@pdprojekce.cz&gt;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Projekty dopravního značení - Oblast 06,32,41,42,43,44</w:t>
      </w:r>
      <w:r>
        <w:rPr/>
        <w:t xml:space="preserve">  v hodnotě </w:t>
      </w:r>
      <w:r>
        <w:rPr>
          <w:b/>
          <w:bCs/>
          <w:sz w:val="20"/>
          <w:szCs w:val="20"/>
        </w:rPr>
        <w:t xml:space="preserve">199 650,00 Kč </w:t>
      </w:r>
      <w:r>
        <w:rPr/>
        <w:t>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1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3-31T13:59:00Z</dcterms:modified>
  <cp:revision>3</cp:revision>
  <dc:subject/>
  <dc:title>STATUTÁRNÍ MĚSTO JIHLAVA</dc:title>
</cp:coreProperties>
</file>