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150939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2385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ěsto Svit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02.5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ěsto Svita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00" w:hanging="4500"/>
        <w:jc w:val="right"/>
        <w:rPr>
          <w:rFonts w:cs="Arial"/>
          <w:szCs w:val="22"/>
        </w:rPr>
      </w:pPr>
      <w:r>
        <w:rPr>
          <w:rFonts w:cs="Arial"/>
          <w:szCs w:val="22"/>
        </w:rPr>
        <w:t>Objednávka č</w:t>
      </w:r>
      <w:r>
        <w:rPr>
          <w:rFonts w:cs="Arial"/>
          <w:b/>
          <w:bCs/>
          <w:szCs w:val="22"/>
        </w:rPr>
        <w:t>. 356/2025/ste</w:t>
      </w:r>
    </w:p>
    <w:p>
      <w:pPr>
        <w:pStyle w:val="Normal"/>
        <w:spacing w:lineRule="auto" w:line="360"/>
        <w:ind w:left="4254" w:firstLine="84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4254" w:firstLine="849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Bonanza Vendolí, z.ú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ndolí 18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rFonts w:cs="Arial"/>
          <w:sz w:val="20"/>
          <w:szCs w:val="20"/>
        </w:rPr>
        <w:tab/>
        <w:t xml:space="preserve">56914 Vendol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O: 26673703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26673703</w:t>
      </w:r>
    </w:p>
    <w:p>
      <w:pPr>
        <w:pStyle w:val="Bezmez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or kancelář starosty a tajemníka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 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 CZ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še značka: </w:t>
        <w:tab/>
        <w:t>MUSY/25301/2025/OKST/ste</w:t>
      </w:r>
    </w:p>
    <w:p>
      <w:pPr>
        <w:pStyle w:val="Bezmezer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8"/>
        </w:rPr>
        <w:t xml:space="preserve">Vyřizuje/tel.: </w:t>
        <w:tab/>
        <w:t>Stündl Erich/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  <w:tab/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ne:   </w:t>
        <w:tab/>
        <w:t>31.03.2025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</w:t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by AK2 - Výcviky sociálních dovedností* pro predelikventy vytipované OSPOD na statku Bonanzy Vendolí, z.ú. v rozsahu celkem 60 hodin pro skupinu 10 až 12 dětí (40 přímé práce + 20 hod. příprav na 10 setkání - celkem 5 odborných pracovníků - v rozsahu 60 hod. /270 Kč/hod. *Konkrétně se bude jednat o vstupní nebo opakovací výcvik podle aktuálních potřeb OSPOD Svitavy za cekovou cenu 81.000 Kč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by - aktualizace a úprava metodiky pro AK2 (1 pracovník - 25 hod./200 Kč. hod) za celkovou cenu 5.000 Kč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by - supervize pro AK2 (1 pracovník - 6 hod./500 Kč hod) za celkovou cenu 3.000 Kč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dalších služeb - doprava na AK2 apod. za celkovou cenu 30.000 Kč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všechny služby AK2 v roce 2025 - 119.000 Kč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rFonts w:cs="Arial"/>
                <w:b/>
                <w:b/>
                <w:szCs w:val="22"/>
              </w:rPr>
            </w:pPr>
            <w:bookmarkStart w:id="0" w:name="OLE_LINK3"/>
            <w:r>
              <w:rPr>
                <w:rFonts w:cs="Arial"/>
                <w:sz w:val="20"/>
                <w:szCs w:val="22"/>
              </w:rPr>
              <w:t>Na faktu</w:t>
            </w:r>
            <w:r>
              <w:rPr>
                <w:rFonts w:cs="Arial"/>
                <w:szCs w:val="22"/>
              </w:rPr>
              <w:t>ře uvádějte číslo objednávky.</w:t>
            </w:r>
            <w:bookmarkEnd w:id="0"/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V případě zaslání faktury v elektronické podobě použijte datovou schránku města (</w:t>
            </w:r>
            <w:r>
              <w:rPr>
                <w:rFonts w:cs="Arial"/>
                <w:b/>
                <w:bCs/>
                <w:szCs w:val="22"/>
              </w:rPr>
              <w:t xml:space="preserve">ID: 6jrbphg). </w:t>
            </w:r>
            <w:r>
              <w:rPr>
                <w:rFonts w:cs="Arial"/>
                <w:bCs/>
                <w:szCs w:val="22"/>
              </w:rPr>
              <w:t>V případě, že nemáte datovou schránku, použijte e-mailovou adresu  posta@svitavy.cz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Lhůta plnění: 01.04.2025 - 31.10.2025</w:t>
        <w:tab/>
        <w:tab/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Cena s DPH: 119 000,00Kč </w:t>
        <w:tab/>
        <w:tab/>
        <w:tab/>
        <w:tab/>
        <w:t>Místo dodání: Statek Bonanzy Vendolí, Vendolí 18</w:t>
        <w:tab/>
        <w:tab/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 případě, že bude dodavatel ke dni uskutečnění zdanitelného plnění zveřejněn jako nespolehlivý plátce DPH, bude DPH z daňového dokladu uhrazeno podle § 109a zákona o DPH na příslušný depozitní účet správce daně.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hDr. Erich Stündl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ÁTOR PRO PREVENCI KRIMINALIT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al dne (razítko, podpis)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odmínkami objednávk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42"/>
      <w:gridCol w:w="2667"/>
    </w:tblGrid>
    <w:tr>
      <w:trPr>
        <w:trHeight w:val="11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město Svitavy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el.: 461 550 211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ID datové schránky: 6jrbphg </w:t>
          </w:r>
        </w:p>
      </w:tc>
    </w:tr>
    <w:tr>
      <w:trPr>
        <w:trHeight w:val="130" w:hRule="atLeast"/>
      </w:trPr>
      <w:tc>
        <w:tcPr>
          <w:tcW w:w="2660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T. G. Masaryka 5/35 </w:t>
          </w:r>
        </w:p>
      </w:tc>
      <w:tc>
        <w:tcPr>
          <w:tcW w:w="3242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mail: radnice@svitavy.cz </w:t>
          </w:r>
        </w:p>
      </w:tc>
      <w:tc>
        <w:tcPr>
          <w:tcW w:w="2667" w:type="dxa"/>
          <w:tcBorders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www.svitavy.cz </w:t>
          </w:r>
        </w:p>
      </w:tc>
    </w:tr>
    <w:tr>
      <w:trPr>
        <w:trHeight w:val="107" w:hRule="atLeast"/>
      </w:trPr>
      <w:tc>
        <w:tcPr>
          <w:tcW w:w="2660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568 02  Svitavy 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 xml:space="preserve">e-podatelna: posta@svitavy.cz </w:t>
          </w:r>
        </w:p>
      </w:tc>
      <w:tc>
        <w:tcPr>
          <w:tcW w:w="2667" w:type="dxa"/>
          <w:tcBorders/>
        </w:tcPr>
        <w:p>
          <w:pPr>
            <w:pStyle w:val="Default"/>
            <w:snapToGrid w:val="false"/>
            <w:spacing w:lineRule="auto" w:line="276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0:00Z</dcterms:created>
  <dc:creator>Bareš Václav</dc:creator>
  <dc:description/>
  <cp:keywords/>
  <dc:language>en-US</dc:language>
  <cp:lastModifiedBy>Erich Stündl</cp:lastModifiedBy>
  <cp:lastPrinted>2003-11-07T11:03:00Z</cp:lastPrinted>
  <dcterms:modified xsi:type="dcterms:W3CDTF">2025-03-31T10:40:00Z</dcterms:modified>
  <cp:revision>3</cp:revision>
  <dc:subject/>
  <dc:title>STATUTÁRNÍ MĚSTO VERÁČKOV</dc:title>
</cp:coreProperties>
</file>