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57425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  <w:sz w:val="56"/>
          <w:szCs w:val="56"/>
        </w:rPr>
        <w:t xml:space="preserve">     </w:t>
      </w:r>
      <w:r>
        <w:rPr/>
        <w:t xml:space="preserve">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echnická data – Specifikace technických, užitných a funkčních parametrů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CHMIDT Kompaktní zametací stroj Cleango 500 –Euro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4105275" cy="2781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2276475" cy="32766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měry zametacího vozu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ka s výstražným majákem        2.707 mm                       Rozvor náprav                           1.850 m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ýška s ruční odsávací hadicí        2.870 mm                       Rozchod přední                         1.600 m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élka s 3.kartáčem                         5.485 mm                       Rozchod zadní                           1.310 m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Délka bez 3.kartáče                        4.473 mm                       Výška vyklápění (standardní)       800 m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ířka včetně kartáčů                       2.050 mm                       Úhel vyklápění (standardní)           55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Šířka bez kartáčů                            1.810 mm                      Výška vyklápění (výškové) 800 - 1.500 m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ůměr bočních kartáčů                 Ø 900 m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růměr čelního třetího kartáče       Ø 900 m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MOTOR                                          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Typ                                              VM R756EU6 - Euro6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6-válcový - Common Rail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přeplňovaný ; 4-taktní, řadový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kapalinou chlazený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chlazení nasávaného vzduchu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recirkulace spalin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Objem                                         4.455 cm³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Výkon (max.)                              120 kW (163 PS)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Kroutící moment (max.)              500 Nm @ 1.400 </w:t>
      </w:r>
      <w:r>
        <w:rPr>
          <w:rFonts w:cs="Arial" w:ascii="Arial" w:hAnsi="Arial"/>
          <w:sz w:val="18"/>
          <w:szCs w:val="18"/>
        </w:rPr>
        <w:t xml:space="preserve">1/min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Řídící jednotka                            CAN-Bus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 xml:space="preserve">Euro 6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Zplodiny                                     DOC + DPF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 snižování zplodin                    močovina (AdBlue) a SCR-K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Otáčky motoru (při zametání)    1.100 - 1.700 </w:t>
      </w:r>
      <w:r>
        <w:rPr>
          <w:rFonts w:cs="Arial" w:ascii="Arial" w:hAnsi="Arial"/>
          <w:sz w:val="18"/>
          <w:szCs w:val="18"/>
        </w:rPr>
        <w:t xml:space="preserve">1/min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Alternátor                                   12V-105 A / 24V-110 A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MO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</w:rPr>
        <w:t xml:space="preserve">Vlastní hmotnost Euro6                                 5.500 kg </w:t>
      </w:r>
      <w:r>
        <w:rPr>
          <w:rFonts w:cs="Arial" w:ascii="Arial" w:hAnsi="Arial"/>
          <w:color w:val="000000"/>
          <w:sz w:val="16"/>
          <w:szCs w:val="16"/>
        </w:rPr>
        <w:t xml:space="preserve">(základní provedení) </w:t>
      </w:r>
      <w:r>
        <w:rPr>
          <w:rFonts w:cs="Arial" w:ascii="Arial" w:hAnsi="Arial"/>
          <w:color w:val="000000"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lková hmotnost 50 km/h                          11.500 kg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Užitečná hmotnost Euro6 50 km/h        </w:t>
      </w:r>
      <w:r>
        <w:rPr>
          <w:rFonts w:cs="Helvetica" w:ascii="Helvetica" w:hAnsi="Helvetica"/>
          <w:color w:val="000000"/>
        </w:rPr>
        <w:t>cca. 6.000 k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BJEM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ivová nádrž                              110 l                      Zásobník na smetky  (Brutto - systém)      5 m³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Zásobník hydraulického oleje         70 l                      Zásobník na smetky                                  4 m³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Zásobník skrápěcí vody                685 l                     </w:t>
      </w:r>
      <w:r>
        <w:rPr>
          <w:rFonts w:cs="Arial" w:ascii="Arial" w:hAnsi="Arial"/>
          <w:b/>
          <w:bCs/>
          <w:color w:val="000000"/>
        </w:rPr>
        <w:t>+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TA VÝKONOVÁ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Přepravní rychlosti (max.)                 50 km/h              Otáčky kartáčů                        0 - 140 1/min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Rychlost zametání (max.)                 12 km/h              Šířka zametání                            2.200 m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Otáčky turbíny (max.)                </w:t>
      </w:r>
      <w:r>
        <w:rPr>
          <w:rFonts w:cs="Helvetica" w:ascii="Helvetica" w:hAnsi="Helvetica"/>
          <w:color w:val="000000"/>
        </w:rPr>
        <w:t xml:space="preserve">3.300 ot/min              </w:t>
      </w:r>
      <w:r>
        <w:rPr>
          <w:rFonts w:cs="Arial" w:ascii="Arial" w:hAnsi="Arial"/>
          <w:color w:val="000000"/>
        </w:rPr>
        <w:t>Šířka zametání s 3.kartáčem       3.100 m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cí výkon turbíny (max.)          14.000 m³/h              Výška obrubníku přejezdná (max.) 150 m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upavost (max.)                            25 %</w:t>
      </w:r>
    </w:p>
    <w:p>
      <w:pPr>
        <w:pStyle w:val="Normal"/>
        <w:autoSpaceDE w:val="false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</w:rPr>
        <w:t>Vodní sloupec (podtlak)            850 mm H</w:t>
      </w:r>
      <w:r>
        <w:rPr>
          <w:rFonts w:cs="Arial" w:ascii="Arial" w:hAnsi="Arial"/>
          <w:color w:val="000000"/>
          <w:sz w:val="14"/>
          <w:szCs w:val="14"/>
        </w:rPr>
        <w:t>²</w:t>
      </w:r>
      <w:r>
        <w:rPr>
          <w:rFonts w:cs="Arial" w:ascii="Arial" w:hAnsi="Arial"/>
          <w:color w:val="000000"/>
        </w:rPr>
        <w:t>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highlight w:val="yellow"/>
        </w:rPr>
      </w:pPr>
      <w:r>
        <w:rPr>
          <w:rFonts w:cs="Arial" w:ascii="Arial" w:hAnsi="Arial"/>
          <w:b/>
          <w:bCs/>
          <w:color w:val="00000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ŘÍZENÍ                                                                       POLOMĚRY OTÁČENÍ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í nápravy                                                          vnější obrysy (ode zdi ke zdi)             7.250 m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hel natočení kol (přední)                   68°                 kola (od obrubníku k obrubníku)        5.950 mm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>vnější obrysy 3.kartáč (zeď/zeď)        8.100 m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NEUMATIKY                                                          NÁPRAVY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ní a zadní          215/75R17,5                            Zatížení přední nápravy (50 km/h)        4.000 kg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</w:rPr>
        <w:t>Zatížení zadní nápravy (50 km/h)          8.500 kg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bavení Cleango 500 - Euro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Motor: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lang w:val="en-US"/>
        </w:rPr>
        <w:t xml:space="preserve"> </w:t>
      </w:r>
      <w:r>
        <w:rPr>
          <w:rFonts w:cs="Arial" w:ascii="Arial" w:hAnsi="Arial"/>
          <w:color w:val="000000"/>
        </w:rPr>
        <w:t>VM R756 Eu6 – Euro6 - Common Rail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lang w:val="en-US"/>
        </w:rPr>
        <w:t xml:space="preserve"> </w:t>
      </w:r>
      <w:r>
        <w:rPr>
          <w:rFonts w:cs="Arial" w:ascii="Arial" w:hAnsi="Arial"/>
          <w:color w:val="000000"/>
        </w:rPr>
        <w:t xml:space="preserve">6-válcový,   objem    4.455 cm³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lang w:val="en-US"/>
        </w:rPr>
        <w:t xml:space="preserve"> </w:t>
      </w:r>
      <w:r>
        <w:rPr>
          <w:rFonts w:cs="Arial" w:ascii="Arial" w:hAnsi="Arial"/>
          <w:color w:val="000000"/>
        </w:rPr>
        <w:t>120 kW (163 PS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lang w:val="en-US"/>
        </w:rPr>
        <w:t xml:space="preserve"> </w:t>
      </w:r>
      <w:r>
        <w:rPr>
          <w:rFonts w:cs="Arial" w:ascii="Arial" w:hAnsi="Arial"/>
          <w:color w:val="000000"/>
        </w:rPr>
        <w:t>Max. kroutící moment  500 Nm @ 1.400 1/min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lang w:val="en-US"/>
        </w:rPr>
        <w:t xml:space="preserve"> </w:t>
      </w:r>
      <w:r>
        <w:rPr>
          <w:rFonts w:cs="Arial" w:ascii="Arial" w:hAnsi="Arial"/>
          <w:color w:val="000000"/>
        </w:rPr>
        <w:t>vč. uzavřený filtr pevných částic a AdBlue zařízení s SCR-Kat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lang w:val="en-US"/>
        </w:rPr>
        <w:t xml:space="preserve"> </w:t>
      </w:r>
      <w:r>
        <w:rPr>
          <w:rFonts w:cs="Arial" w:ascii="Arial" w:hAnsi="Arial"/>
          <w:color w:val="000000"/>
        </w:rPr>
        <w:t>Otáčky při zametání 1.500 1/min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hon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ostatický pohon se 2 rychlostními rozsahy (Zametání + Transpor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Bezstupňová automatická regulace pojezdu v závislosti na zatížení (automatická jízda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 xml:space="preserve">Tempoma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Ovládání pojezdu při zametání pomocí multifunkční páky na dveřích řidiče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Zadní náprava = hnaná náprava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color w:val="000000"/>
          <w:lang w:val="en-US"/>
        </w:rPr>
        <w:t xml:space="preserve"> </w:t>
      </w:r>
      <w:r>
        <w:rPr>
          <w:rFonts w:cs="Arial" w:ascii="Arial" w:hAnsi="Arial"/>
          <w:color w:val="000000"/>
        </w:rPr>
        <w:t>Euro6 Verse s  Eco-Modus – max. rychlost je redukována dle otáček motor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ápravy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ostatické řízení přední náprav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neumatiky 215/75R17,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Robustní konstrukce s listovými péry pro přední i zadní náprav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ostatický pohon se 2 rychlostními rozsahy (Zametání + Transport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Senzor zatížení zadní náprav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abina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Klimatizace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Elasticky uložená dvoumístná kabina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 xml:space="preserve">Zdravotní sedadlo řidiče s pneumatickým odpružením, individuálně nastavitelné a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lynulé nastavení odpružení dle hmotnosti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Zdravotní sedadlo spolujezdce s mechanickým odpružením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Velké prosklení pro dobrý volný výhled na pracovní plochu i dopravní situaci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osuvná okna vlevo i vpravo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Zvukotěsná pro optimální nízkou úroveň vnitřní hlučnosti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 xml:space="preserve">Vícestupňový ventilátor topení a větrání pro dobrou cirkulaci vzduchu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Výškově nastavitelný a sklopný volant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Centrální displej pro všechna potřebná provozní data a palubní počítač pro diagnostiku stroje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Ovládání zametání prostřednictvím joysticku ergonomicky umístěného v konzole ve dveřích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Tempomat ve střešní konzole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růhledná podlahy pro optimální výhled na zametání a na sací hubici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Sluneční clona pro řidiče a spolujezdce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řihrádka pro dokumenta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říprava pro autorádio + autorá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Monitor  pro zadní kameru vč. zadní kamery a kamery snímající prostor sací hubic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krápění vodou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Zásobník pro čistou vodu plastový PE: 685 l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ostaticky hnané výkonné vodní čerpadlo s výkonem až 8 bar a 11 l/min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Wingdings-Regular;Arial Unicode MS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Ovládání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v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 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kabin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ě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pro regulaci mno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ž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stv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í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vody pro zkr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á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p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ě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n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í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zametan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é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plochy a </w:t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Wingdings-Regular;Arial Unicode MS"/>
        </w:rPr>
      </w:pP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    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pro sac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í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potrub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í</w:t>
      </w:r>
      <w:r>
        <w:rPr>
          <w:rFonts w:eastAsia="Wingdings-Regular;Arial Unicode MS" w:cs="Wingdings-Regular;Arial Unicode MS" w:ascii="Wingdings-Regular;Arial Unicode MS" w:hAnsi="Wingdings-Regular;Arial Unicode MS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Recirkulace vody pro zkrápění v sací hubic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Vysokotlaká mycí pistole o pracovním tlaku 100 bar včetně navíjení hadice do automatického naviják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Wingdings-Regular;Arial Unicode MS" w:hAnsi="Wingdings-Regular;Arial Unicode MS" w:eastAsia="Wingdings-Regular;Arial Unicode MS" w:cs="Wingdings-Regular;Arial Unicode MS"/>
        </w:rPr>
      </w:pPr>
      <w:r>
        <w:rPr>
          <w:rFonts w:eastAsia="Wingdings-Regular;Arial Unicode MS" w:cs="Wingdings-Regular;Arial Unicode MS" w:ascii="Wingdings-Regular;Arial Unicode MS" w:hAnsi="Wingdings-Regular;Arial Unicode M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metání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rofesionálně zavěšený 2-kartáčový systém (umístěný pod kabinou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ůměr kartáčů 900 mm, hydraulické zdvihání a naklápění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ydraulický posun vpravo-vlevo (o 300mm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 xml:space="preserve">Nastavení zametacího obrazu manuální pomocí gola-klíče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aulická regulace přítlaku na povrch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Optimální ochrana proti nájezdu do překážky díky zavěšení kartáčů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O</w:t>
      </w:r>
      <w:r>
        <w:rPr>
          <w:rFonts w:cs="Arial" w:ascii="Arial" w:hAnsi="Arial"/>
        </w:rPr>
        <w:t>táčky zametacího kartáče plynule nastavitelní (totožné na obou stranách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Výplet kartáčů ocelový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Nezávislé ovládání jednotlivých kartáčů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(separátně nastavitelný přítlak na plochu a hydraulické naklápění kartáče na straně řidiče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 xml:space="preserve">3. kartáč s kompletním hydraulickým nastavením,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řipraven pro použití agresivního kartáč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 xml:space="preserve">Skrápění všech kartáčů pomocí trysek s mechanickým ovládání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cí hubice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řipevněna k zametacímu zařízení – sací hubice se automaticky posouvá do stran spolu s kartáči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V</w:t>
      </w:r>
      <w:r>
        <w:rPr>
          <w:rFonts w:cs="Arial" w:ascii="Arial" w:hAnsi="Arial"/>
        </w:rPr>
        <w:t>edena pomocí 2 stabilních natáčeních kolech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H</w:t>
      </w:r>
      <w:r>
        <w:rPr>
          <w:rFonts w:cs="Arial" w:ascii="Arial" w:hAnsi="Arial"/>
        </w:rPr>
        <w:t>ydraulicky ovládaná klapka pro hrubé nečistoty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eastAsia="Wingdings-Regular;Arial Unicode MS" w:cs="Wingdings-Regular;Arial Unicode MS" w:ascii="Wingdings-Regular;Arial Unicode MS" w:hAnsi="Wingdings-Regular;Arial Unicode MS"/>
        </w:rPr>
        <w:t>H</w:t>
      </w:r>
      <w:r>
        <w:rPr>
          <w:rFonts w:cs="Arial" w:ascii="Arial" w:hAnsi="Arial"/>
        </w:rPr>
        <w:t>ydraulický zdvi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Tažené provedení pod kabinou pro lepší nájezdové jiště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ogumované provedení sací hubice a sací roury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Skrápění vodou v sací hubici pro optimální snižování praš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ásobník na smetky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Stabilní ocelový rám zásobníků s dnem a bočními stěnami v nerezovém provedení s hliník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Objem brutto 4 m³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aulické vyklápění dozad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Zadní víko separátně ovládáno – otevírání a zavírání pomocí hydrauliky se zajištěním vzpěro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Sací roura z oceli s kontrolním otvorem (přístup z kabiny)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Ovládání zásobníku z kabiny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Komora turbíny z otěruvzdorné oce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 xml:space="preserve">Vyklápění 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Ventil pro vypouštění přebytečné vody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Výkon sací turbíny plynule regulovatelný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ydraulika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Load-Sensing hydraulický systém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aulický zásobník z oceli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Chladič hydraulického oleje vpravo integrován v kombinovaném chladiči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aulické rozvody s přídavným plastovým krytováním  (Zistaplex) pro lepší antikorozní ochran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Kontrola a signalizace znečištění filtru hydrauliky, množství a teploty hydraulického ole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rzdy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aulické 2-okruhové s účinností pro přední i zadní náprav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Diskové brzdy přední nápravy s jednoduchým přítlačným kotoučem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U 50km/h verse nebo u strojů s 3.kartáčem: diskové brzdy s </w:t>
      </w:r>
      <w:r>
        <w:rPr>
          <w:rFonts w:cs="Arial" w:ascii="Arial" w:hAnsi="Arial"/>
          <w:b/>
          <w:u w:val="single"/>
        </w:rPr>
        <w:t>dvojitým přítlačným kotoučem</w:t>
      </w:r>
      <w:r>
        <w:rPr>
          <w:rFonts w:cs="Arial" w:ascii="Arial" w:hAnsi="Arial"/>
        </w:rPr>
        <w:t xml:space="preserve"> p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řední nápravu a zátěžovým brzdovým ventilem na zadní nápravě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Bubnové brzdy zadní nápravy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Hydraulicky ovládaná ruční brzda s účinností na zadní nápravu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ámy a nástavby: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Odolná, tuhá a stabilní rámová konstrukce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racovní světlomet pro boční kartáč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racovní světlomet pro sací šacht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Zpětná zrcátka</w:t>
      </w:r>
    </w:p>
    <w:p>
      <w:pPr>
        <w:pStyle w:val="Normal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1x výstražný maják na střeše kabiny a 1x výstražný maják na zásobníku</w:t>
      </w:r>
    </w:p>
    <w:p>
      <w:pPr>
        <w:pStyle w:val="Normal"/>
        <w:autoSpaceDE w:val="false"/>
        <w:rPr/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Box pro uložení nářadí na zadní stěně zásobníku v hliníkovém provedení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Wingdings-Regular;Arial Unicode MS" w:cs="Wingdings-Regular;Arial Unicode MS" w:ascii="Wingdings-Regular;Arial Unicode MS" w:hAnsi="Wingdings-Regular;Arial Unicode MS"/>
          <w:lang w:val="en-US"/>
        </w:rPr>
        <w:t xml:space="preserve"> </w:t>
      </w:r>
      <w:r>
        <w:rPr>
          <w:rFonts w:cs="Arial" w:ascii="Arial" w:hAnsi="Arial"/>
        </w:rPr>
        <w:t>Přídavná sací hubice s přívodem skrápěcí vody včetně prodlužovacího nástavce délky 1,5 m pro vysávání vpustí s výsuvem na vyklápěcím rame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476365" cy="4295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  <w:t>Ilustrativní foto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</w:t>
      </w:r>
      <w:r>
        <w:rPr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00" w:footer="53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-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left" w:pos="7230" w:leader="none"/>
        <w:tab w:val="right" w:pos="907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left" w:pos="7230" w:leader="none"/>
        <w:tab w:val="right" w:pos="9072" w:leader="none"/>
      </w:tabs>
      <w:rPr/>
    </w:pPr>
    <w:r>
      <w:rPr/>
      <w:tab/>
      <w:tab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"/>
    <w:basedOn w:val="Standardnpsmo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NzevChar">
    <w:name w:val="Název Char"/>
    <w:qFormat/>
    <w:rPr>
      <w:sz w:val="32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2">
    <w:name w:val="Normální (web)2"/>
    <w:basedOn w:val="Normal"/>
    <w:qFormat/>
    <w:pPr>
      <w:spacing w:before="0" w:after="100"/>
    </w:pPr>
    <w:rPr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0"/>
      <w:contextualSpacing/>
      <w:jc w:val="both"/>
    </w:pPr>
    <w:rPr>
      <w:rFonts w:ascii="Calibri" w:hAnsi="Calibri" w:eastAsia="Calibri" w:cs="Calibri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pis ZÁLESÍ s.r.o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56:00Z</dcterms:created>
  <dc:creator>Ridlova</dc:creator>
  <dc:description/>
  <dc:language>en-US</dc:language>
  <cp:lastModifiedBy>Sykorova</cp:lastModifiedBy>
  <cp:lastPrinted>2016-07-08T11:59:00Z</cp:lastPrinted>
  <dcterms:modified xsi:type="dcterms:W3CDTF">2016-07-27T05:56:00Z</dcterms:modified>
  <cp:revision>2</cp:revision>
  <dc:subject/>
  <dc:title/>
</cp:coreProperties>
</file>