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OVACÍ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smlouva“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Interpharmac s. r. 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oupený Mgr. Petrem Fialou, jednatele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ídlo: Náměstí Republiky 1078/1, 110 00 Praha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O: 25277961, DIČ: CZ2527796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 Městským soudem v Praze, oddíl C, vložka 198928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mov U Biřičky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říspěvková organizace Královéhradeckého kraj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oupená Ing. Danielou Luskovou, MPA, ředitelko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ídlo: K Biřičce 1240, Nový Hradec Králové, 500 08 Hradec Králové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O: 00579033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psaná v obchodním rejstříku vedeném Krajským soudem v Hradci Králové, sp. zn. Pr 6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č.ú.: 25535511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obdarovaný“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dle § 2055 a násl. zák. č. 89/2012 Sb., občanského zákoníku, ve znění pozdějších předpisů, tuto smlouvu.</w:t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této smlouvy je dobrovolné poskytnutí finančního daru ve výši Kč 250 000 (slovy: dvěstěpadesáttisíc korun českých) dárcem obdarovanému. Obdarovaný nabývá dar do vlastnictví zřizovatele, jímž je Královéhradecký kraj.     </w:t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mět daru bude obdarovanému poukázán do 14 dnů po podpisu smlouvy oběma smluvními stranami na výše uvedený účet obdarova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 bude použit na náklady spojené výlučně s činností obdarovaného, a to na úhradu nákladů spojených se zkvalitněním služeb klientům, případně na úhradu investičních nákladů spojených s činností obdarovaného a nákupem vybavení pro přímou péči.</w:t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je oprávněn odvolat svůj dar z důvodu nouze či nevděku v případě, budou-li splněny zákonem stanovené náležitosti. </w:t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dvou stejnopisech, z nichž jeden obdrží dárce a jeden obdarovaný. Každý ze stejnopisů má platnost originá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, přičemž obě strany prohlašují, že smlouvu před podpisem přečetly a že byla uzavřena po vzájemném ujednání podle jejich pravé a svobodné vů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…………………….dne</w:t>
        <w:tab/>
        <w:tab/>
        <w:tab/>
        <w:tab/>
        <w:t>V Hradci Králové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árce:</w:t>
        <w:tab/>
        <w:tab/>
        <w:tab/>
        <w:tab/>
        <w:tab/>
        <w:tab/>
        <w:t>Za obdarované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Petr Fiala, jednatel</w:t>
        <w:tab/>
        <w:tab/>
        <w:tab/>
        <w:t>Ing. Daniela Lusková, MPA, MHA, 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1F497D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1F497D"/>
        <w:sz w:val="18"/>
        <w:szCs w:val="18"/>
      </w:rPr>
    </w:pPr>
    <w:r>
      <w:rPr>
        <w:rFonts w:cs="Times New Roman" w:ascii="Times New Roman" w:hAnsi="Times New Roman"/>
        <w:color w:val="1F497D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</w:t>
    </w:r>
    <w:r>
      <w:rPr>
        <w:rFonts w:cs="Century Gothic" w:ascii="Century Gothic" w:hAnsi="Century Gothic"/>
        <w:color w:val="1F497D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Arial" w:hAnsi="Arial" w:eastAsia="Aptos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9:00Z</dcterms:created>
  <dc:creator>Emilie Štanclová</dc:creator>
  <dc:description/>
  <cp:keywords/>
  <dc:language>en-US</dc:language>
  <cp:lastModifiedBy>Pavlína Holubová</cp:lastModifiedBy>
  <cp:lastPrinted>2022-09-06T13:01:00Z</cp:lastPrinted>
  <dcterms:modified xsi:type="dcterms:W3CDTF">2025-03-31T11:48:00Z</dcterms:modified>
  <cp:revision>11</cp:revision>
  <dc:subject/>
  <dc:title/>
</cp:coreProperties>
</file>