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sz w:val="24"/>
        </w:rPr>
        <w:t>Kamínek Jihlava,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</w:t>
      </w:r>
      <w:r>
        <w:rPr>
          <w:rFonts w:cs="Arial"/>
          <w:b/>
          <w:sz w:val="24"/>
        </w:rPr>
        <w:t>68728514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Březinova 31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gr. Šimková Zuzana, ředitelk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ásli ovce Raraši – Vánoční koncert hudební skupiny Raraši ze ZŠ Speciální a Praktické školy Jihlava a dětského pěveckého sboru Gaudium ze ZUŠ Jihlav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cs="Arial"/>
          <w:sz w:val="24"/>
        </w:rPr>
        <w:t xml:space="preserve">Tato smlouva o výpůjčce se uzavírá na dobu určitou, a 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16.12.2025, 09:30 – 20:00 hod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 xml:space="preserve"> </w:t>
      </w:r>
      <w:r>
        <w:rPr>
          <w:rFonts w:cs="Arial"/>
          <w:sz w:val="24"/>
        </w:rPr>
        <w:t>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31.03.2025                                            31.03.202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5-03-31T11:55:00Z</dcterms:modified>
  <cp:revision>34</cp:revision>
  <dc:subject/>
  <dc:title>  </dc:title>
</cp:coreProperties>
</file>