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datek č. 2 ke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louvě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b/>
          <w:bCs/>
          <w:color w:val="000000"/>
        </w:rPr>
        <w:t>příspěvková organizace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IČ: CZ0040198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 xml:space="preserve">Komenského sady 1642, 676 02 Moravské Budějovice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>. ředitelkou Ing. Miroslavou Bendovou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ájemce 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Aleš Horák</w:t>
      </w:r>
      <w:r>
        <w:rPr>
          <w:bCs/>
          <w:color w:val="000000"/>
        </w:rPr>
        <w:t>, IČO: 63430851, DIČ: CZ7504144538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se sídlem Funtíčkova 993, 676 02 Moravské Budějovic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  <w:br/>
      </w:r>
      <w:r>
        <w:rPr>
          <w:color w:val="000000"/>
        </w:rPr>
        <w:t xml:space="preserve">kterým se mění čl. III. Smlouvy, a to takto: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 xml:space="preserve">Automaty budou umístěny v prostoru vestibulu zimního stadionu v rozsahu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>1 ks nápojového automatu na teplé nápoje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Cs w:val="20"/>
        </w:rPr>
        <w:t>1 ks potravinového automatu na cukrovinky a balené nápoj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Ostatní ustanovení Smlouvy o podnájmu prostor sloužících podnikání zůstávají beze změny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 Moravských Budějovicích dne 1.3.2025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……</w:t>
      </w:r>
      <w:r>
        <w:rPr>
          <w:szCs w:val="20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</w:t>
      </w:r>
      <w:r>
        <w:rPr>
          <w:szCs w:val="20"/>
        </w:rPr>
        <w:t>nájemce                                                                            podnájem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</w:r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1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Jana Outratova</dc:creator>
  <dc:description/>
  <cp:keywords/>
  <dc:language>en-US</dc:language>
  <cp:lastModifiedBy>Uzivatel</cp:lastModifiedBy>
  <cp:lastPrinted>2023-10-16T14:27:00Z</cp:lastPrinted>
  <dcterms:modified xsi:type="dcterms:W3CDTF">2025-03-31T09:26:00Z</dcterms:modified>
  <cp:revision>2</cp:revision>
  <dc:subject/>
  <dc:title>Příkaz k provedení inventarizace majetku, závazků a pohledávek</dc:title>
</cp:coreProperties>
</file>