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dnávka č. 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1025</wp:posOffset>
                </wp:positionH>
                <wp:positionV relativeFrom="paragraph">
                  <wp:posOffset>-196850</wp:posOffset>
                </wp:positionV>
                <wp:extent cx="233743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5D5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5D5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rtKe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 Vypichu 5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16 Nuč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50548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50548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D5D5D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5D5D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7.45pt;mso-wrap-distance-left:9.05pt;mso-wrap-distance-right:9.05pt;mso-wrap-distance-top:0pt;mso-wrap-distance-bottom:0pt;margin-top:-15.5pt;mso-position-vertical-relative:text;margin-left:34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D5D5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D5D5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artKey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 Vypichu 5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216 Nuč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50548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50548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D5D5D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D5D5D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>
          <w:b/>
          <w:b/>
          <w:bCs/>
        </w:rPr>
      </w:pPr>
      <w:r>
        <w:rPr/>
        <w:t>dodání a montáž systému SmartKey dle cenové nabídky č. obp0071/2025, včetně nastavení a zaškolení obslu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na celkem: 256 559,93 s DPH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Adresa plnění:</w:t>
      </w:r>
      <w:r>
        <w:rPr>
          <w:i/>
          <w:iCs/>
        </w:rPr>
        <w:t xml:space="preserve">   Hotel Dobruška, Solnická 777, 518 01 Dobrušk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Jana Švábová. Tel.: 775 877 798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>použije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plat</w:t>
      </w:r>
      <w:r>
        <w:rPr/>
        <w:t>ní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dodavatele: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Tomáš Šťásek</dc:creator>
  <dc:description/>
  <cp:keywords/>
  <dc:language>en-US</dc:language>
  <cp:lastModifiedBy>Švábová Jana</cp:lastModifiedBy>
  <cp:lastPrinted>2025-03-24T08:15:00Z</cp:lastPrinted>
  <dcterms:modified xsi:type="dcterms:W3CDTF">2025-03-24T07:15:00Z</dcterms:modified>
  <cp:revision>4</cp:revision>
  <dc:subject/>
  <dc:title> </dc:title>
</cp:coreProperties>
</file>