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y o nájmu prostoru sloužícího k 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302 a násl. zákona č. 89/2012 Sb., občanského záko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  <w:bCs/>
        </w:rPr>
      </w:pPr>
      <w:r>
        <w:rPr>
          <w:b/>
          <w:bCs/>
        </w:rPr>
        <w:t>Rehabilitační ústav Hrabyně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/>
        <w:t>Sídlo: Hrabyně č. 204, 747 67 Hrabyně 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MUDr. Jiří Havrlant, MHA, ředitel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ČNB, č.ú. 19136821/071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Ergona Opava s.r.o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Krnovská 2539/3, 746 01 Op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Ing. Bc. Monikou Drobnou, jednatelem společnosti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ab/>
        <w:t xml:space="preserve">Evou Bokišovou, jednatelem společnosti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2681693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2681693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86-6935950287/0100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mail:</w:t>
        <w:tab/>
        <w:t xml:space="preserve">XXXX 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Úvodní prohlášení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shodně prohlašují a činí nesporným, že spolu dne 21.12.2018 uzavřely Smlouvu o nájmu prostoru sloužícího podnikání, a sice: nebytových prostor o podlahové ploše o velikosti 27,4 m</w:t>
      </w:r>
      <w:r>
        <w:rPr>
          <w:vertAlign w:val="superscript"/>
        </w:rPr>
        <w:t xml:space="preserve">2 </w:t>
      </w:r>
      <w:r>
        <w:rPr/>
        <w:t>v I. NP objektu č. 13, RÚ Hrabyně pracoviště Chuchelná, Komenského 14, a to na dobu určitou od 1. 1. 2019 do 31. 12. 2021</w:t>
      </w:r>
      <w:r>
        <w:rPr>
          <w:b/>
        </w:rPr>
        <w:t xml:space="preserve"> </w:t>
      </w:r>
      <w:r>
        <w:rPr>
          <w:bCs/>
        </w:rPr>
        <w:t>(dále i jen jako „Smlouva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měna a doplnění Smlouv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V souladu s ust. § 27 odst. 2 zákona č. 219/2000 Sb., ve znění pozdějších změn („Zákon o majetku České republiky“) smluvní strany Dodatkem č. 1 sjednali </w:t>
      </w:r>
      <w:r>
        <w:rPr>
          <w:b/>
          <w:bCs/>
        </w:rPr>
        <w:t>prodloužení</w:t>
      </w:r>
      <w:r>
        <w:rPr/>
        <w:t xml:space="preserve"> trvání Smlouvy, a to o 3 roky, tj. </w:t>
      </w:r>
      <w:r>
        <w:rPr>
          <w:b/>
          <w:bCs/>
        </w:rPr>
        <w:t>do 31.12.2024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V souladu s ust. § 27 odst. 2 zákona č. 219/2000 Sb., ve znění pozdějších změn („Zákon o majetku České republiky“) smluvní strany Dodatkem č. 2 sjednávají </w:t>
      </w:r>
      <w:r>
        <w:rPr>
          <w:b/>
          <w:bCs/>
        </w:rPr>
        <w:t>prodloužení</w:t>
      </w:r>
      <w:r>
        <w:rPr/>
        <w:t xml:space="preserve"> trvání Smlouvy, a to o 3 měsíce, tj. </w:t>
      </w:r>
      <w:r>
        <w:rPr>
          <w:b/>
          <w:bCs/>
        </w:rPr>
        <w:t>do 31.3.2025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V souladu s ust. § 27 odst. 2 zákona č. 219/2000 Sb., ve znění pozdějších změn („Zákon o majetku České republiky“) smluvní strany Dodatkem č. 3 sjednávají </w:t>
      </w:r>
      <w:r>
        <w:rPr>
          <w:b/>
          <w:bCs/>
        </w:rPr>
        <w:t>prodloužení</w:t>
      </w:r>
      <w:r>
        <w:rPr/>
        <w:t xml:space="preserve"> trvání Smlouvy, a to o 3 měsíce, tj. </w:t>
      </w:r>
      <w:r>
        <w:rPr>
          <w:b/>
          <w:bCs/>
        </w:rPr>
        <w:t>do 30.6.2025</w:t>
      </w:r>
      <w:r>
        <w:rPr/>
        <w:t>, který je tak</w:t>
      </w:r>
      <w:r>
        <w:rPr>
          <w:b/>
          <w:bCs/>
        </w:rPr>
        <w:t xml:space="preserve"> </w:t>
      </w:r>
      <w:r>
        <w:rPr/>
        <w:t>posledním dnem trvání nájmu podle Smlouv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ále smluvní strany ohledem na ust. § 27 odst. 2 Zákona o majetku České republiky vylučují pokračování nájemního vztahu tím, že by nájemce předmět nájmu užíval po dni skončení sjednané doby trvání náj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 Ostatní ustanovení Smlouvy, tj. ustanovení tímto dodatkem nedotčená, zůstávají beze změn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Tento dodatek nabývá účinnosti dle zákona 340/2015 Sb. o registru smluv, tj. nejdříve okamžikem, kdy v takovém registru smluv bude uveřejně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ento dodatek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Na důkaz toho, že tento dodatek odpovídá svobodné a vážné vůli smluvních stran jej smluvní strany níže podepisuj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Hrabyni dne 28.3.2025</w:t>
        <w:tab/>
        <w:tab/>
        <w:tab/>
        <w:tab/>
        <w:tab/>
        <w:t>V Ostravě dne 27.3.2025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…….</w:t>
      </w:r>
    </w:p>
    <w:p>
      <w:pPr>
        <w:pStyle w:val="Normal"/>
        <w:jc w:val="both"/>
        <w:rPr/>
      </w:pPr>
      <w:r>
        <w:rPr/>
        <w:t>MUDr. Jiří Havrlant, MHA</w:t>
        <w:tab/>
        <w:tab/>
        <w:tab/>
        <w:tab/>
        <w:tab/>
        <w:t xml:space="preserve">Ing. Bc. Monika Drobná </w:t>
      </w:r>
    </w:p>
    <w:p>
      <w:pPr>
        <w:pStyle w:val="Normal"/>
        <w:jc w:val="both"/>
        <w:rPr/>
      </w:pPr>
      <w:r>
        <w:rPr/>
        <w:t>ředitel</w:t>
        <w:tab/>
        <w:t>RÚH</w:t>
        <w:tab/>
        <w:tab/>
        <w:tab/>
        <w:tab/>
        <w:tab/>
        <w:tab/>
        <w:tab/>
        <w:t>jednatel společnosti</w:t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4:00Z</dcterms:created>
  <dc:creator>Pavla.Juretzkova</dc:creator>
  <dc:description/>
  <cp:keywords/>
  <dc:language>en-US</dc:language>
  <cp:lastModifiedBy>Markéta Janošková</cp:lastModifiedBy>
  <cp:lastPrinted>2025-03-26T12:47:00Z</cp:lastPrinted>
  <dcterms:modified xsi:type="dcterms:W3CDTF">2025-03-31T08:25:00Z</dcterms:modified>
  <cp:revision>6</cp:revision>
  <dc:subject/>
  <dc:title>SMLOUVA O NÁJMU NEBYTOVÝCH PROSTOR</dc:title>
</cp:coreProperties>
</file>