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ukáš Kopa – výrob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lká Strana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9 72   Dubic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: 874126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Šumperku 5.3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jednávka nábytku na MŠ Zahrad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kladě dohody u vás objednáváme dodání nového nábytku na MŠ Zahrad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6 ks nástěnek, výroba madel na schodiště, botník na papuče u hlavního vchodu, kancelář vedoucí – 2 ks psací stůl, 1 ks stolek, výměna dveří na skří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opravy stávajícího nábytku - prádelna na MŠ Zahrad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běžná cena celkem: 86.500,- Kč vč.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rmín dodání: do 31.3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akturační úd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Veselá školka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evidzská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Šumpe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 008520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ankovní spojení: 2712284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Yvona Šim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Ředitelka M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ural">
    <w:name w:val="aural"/>
    <w:basedOn w:val="Standardnpsmoodstavce"/>
    <w:qFormat/>
    <w:rPr/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Mirka Alková</dc:creator>
  <dc:description/>
  <cp:keywords/>
  <dc:language>en-US</dc:language>
  <cp:lastModifiedBy>Účetní</cp:lastModifiedBy>
  <cp:lastPrinted>2025-03-31T09:44:00Z</cp:lastPrinted>
  <dcterms:modified xsi:type="dcterms:W3CDTF">2025-03-31T07:50:00Z</dcterms:modified>
  <cp:revision>5</cp:revision>
  <dc:subject/>
  <dc:title/>
</cp:coreProperties>
</file>