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27.03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50482459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gen 10mg tbl.nob.100 II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en 5mg tbl.nob.100 II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gifen Neo 500mg/ml+5mg/ml por.gtt.sol.1x50ml                                  </w:t>
      </w:r>
    </w:p>
    <w:p>
      <w:pPr>
        <w:pStyle w:val="Normal"/>
        <w:bidi w:val="0"/>
        <w:jc w:val="left"/>
        <w:rPr/>
      </w:pPr>
      <w:r>
        <w:rPr/>
        <w:t xml:space="preserve">Amprilan 5mg tbl.nob.9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nnie 680mg/80mg tbl.mnd.96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40 por.tbl.flm.90x4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ram 12.5 por.tbl.nob.30x12.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lin 100mg por.gra.sus.30 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lin 100mg por.gra.sus.30 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oderm drm.crm.1x30g 0.05%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dine drm.sol.1x30ml (H) zelený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50mg tbl.pro.100x5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lastine Glenmark 20mg tbl.nob.5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lastine Glenmark 20mg tbl.nob.5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abetan spc.20 I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rucal 10mg tbl.nob.5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alacin C 300mg por.cps.dur.16x3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asselta 5mg por.tbl.flm. 50x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rin 25mg tbl.flm.10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CRESSA 1mg/ml+5mg/ml oph.gtt.sol.1x5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itam 0.5mg/0.4mg cps.dur.9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del 10mg/g crm.15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cefuryl 200mg cps. por.cps.dur.14x200m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ktu 50mg/g+10mg/g rct.ung.20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mosan 10mg tbl.flm.1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stum 25mg/g gel 100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ector 180mg emp.med.2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ucon 1mg/ml oph.gtt.sus.1x5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mykoin 3300IU/g+250IU/g drm.plv.ads.1x20g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n 40mg tbl.nob.5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n 40mg tbl.nob.5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rese 250 por.tbl.nob.100x25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rese 40 por.tbl.nob.100x4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drochlorothiazid tbl.20x25mg Léčivo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pnogen 10mg tbl.flm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apamid Stada 1.5mg tbl.pro.10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toprid PMCS 50mg tbl.flm.4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odid Merck 100mcg tbl.nob.100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mistad Senzitiv 185mg/g+20mg/g orm.gel.1x10g                                  </w:t>
      </w:r>
    </w:p>
    <w:p>
      <w:pPr>
        <w:pStyle w:val="Normal"/>
        <w:bidi w:val="0"/>
        <w:jc w:val="left"/>
        <w:rPr/>
      </w:pPr>
      <w:r>
        <w:rPr/>
        <w:t xml:space="preserve">Kapidin 20mg tbl.flm.9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nzul 15mg cps.etd.28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75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xaurin 3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radur Mite 2.5mg/25mg tbl.nob.5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usopress 20mg tbl.nob.98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rtazapin Sandoz 15mg por.tbl.flm.30x15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ycomax 100 cps.7x100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lgesin S 275mg tbl.flm.30x1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stibil 20mg tbl.nob.5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lpaza 20mg por.tbl.ent.14x2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15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tar 3mg tbl.nob.30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meprazol Teva Pharma 20mg cps.etd.100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lgotal 75mg/650mg tbl.flm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ersen Forte cps.dur.2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coprep Prášek pro přípr.per.rozt.por.plv.sol.2  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AV Medical 5mg tbl.nob.2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thazin 25mg tbl.flm.20x25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umop 20mg tbl.flm.9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retide Diskus 50/100mcg inh.plv.dos.3x60dáv.                                  </w:t>
      </w:r>
    </w:p>
    <w:p>
      <w:pPr>
        <w:pStyle w:val="Normal"/>
        <w:bidi w:val="0"/>
        <w:jc w:val="left"/>
        <w:rPr/>
      </w:pPr>
      <w:r>
        <w:rPr/>
        <w:t xml:space="preserve">Silodosin Recordati 8mg cps.dur.90x8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mg tbl.flm.6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750mg tbl.pro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tagliptin STADA 100mg tbl.flm.98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lpirol 200 por.tbl.nob.100x20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brex 3mg/ml oph.gtt.sol. 1x5ml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ri 0.075mg tbl.nob.3x28 ka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2.5mg por.tbl.nob. 20x2.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75mg tbl.ret.45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ombex 75mg por.tbl.flm.90x7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nasyn por.tbl.flm.12x375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gantol 0.5mg/ml por.gtt.sol.1x1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oletta 60mcg/15mcg tbl.flm.3x28 (24+4)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loptic Neo 50mcg/ml opht.gtt.sol.1x7.5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37.5mg/325mg tbl.flm.60x1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37.5mg/325mg tbl.flm.60x1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37.5mg/325mg tbl.flm.60x1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2500IU/0.2ml inj.sol.isp.10x0.2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3500IU/0.2ml inj.sol.isp.10x0.2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virax Duo 50mg/g+10mg/g crm.1x2g II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7:05Z</dcterms:created>
  <dc:creator/>
  <dc:description/>
  <dc:language>en-US</dc:language>
  <cp:lastModifiedBy/>
  <dcterms:modified xsi:type="dcterms:W3CDTF">2025-03-31T06:57:14Z</dcterms:modified>
  <cp:revision>1</cp:revision>
  <dc:subject/>
  <dc:title/>
</cp:coreProperties>
</file>