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3/2025/OMIBNH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, Praha 9 – Kbel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a:</w:t>
        <w:tab/>
        <w:t>Ivana Šestáková, místostarost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věcech technických oprávněna jednat: Monikou Havelkovou, vedoucí OMIBN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002313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Compo Interiéry s.r.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 xml:space="preserve">Růžová 1522/16, 110 00 Praha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a:</w:t>
        <w:tab/>
        <w:t>Ing. Kristýnou Pařízkovou, jednatel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0305627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>CZ0305627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 o zápisu v obchodním rejstříku nebo v jiné evidenci: Městský soud v Praze, sp. zn. C 22676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Rady MČ Praha 19 č. 1013/25/OMIBNH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12.3.2025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</w:t>
      </w:r>
      <w:r>
        <w:rPr>
          <w:rFonts w:cs="Arial" w:ascii="Arial" w:hAnsi="Arial"/>
          <w:i/>
          <w:iCs/>
          <w:sz w:val="20"/>
          <w:szCs w:val="20"/>
        </w:rPr>
        <w:t>s </w:t>
      </w:r>
      <w:r>
        <w:rPr>
          <w:rFonts w:cs="Arial" w:ascii="Arial" w:hAnsi="Arial"/>
          <w:iCs/>
          <w:sz w:val="20"/>
          <w:szCs w:val="20"/>
        </w:rPr>
        <w:t>názvem „</w:t>
      </w:r>
      <w:r>
        <w:rPr>
          <w:rFonts w:cs="Arial" w:ascii="Arial" w:hAnsi="Arial"/>
          <w:sz w:val="20"/>
          <w:szCs w:val="20"/>
        </w:rPr>
        <w:t>Zhotovení kancelářského nábytku na OSVZ, Železnobrodská 764, Praha 9 – Kbely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Dílo bude provedeno dle předané zadávací dokumentace, zejména dle projektové dokumentace vyhotovené Ladislavem Spilkou a dále bude dílo provedeno v návaznosti na nabídku Zhotovitele na realizaci díla ze dne 10.3.2025, vč. soupisu prací a vyplněného výkazu výměr, když Zhotovitel garantuje, že jeho uvedená nabídka, v rámci které předložil soupis prací a výkaz výměr, obsahuje veškeré položky nutné k řádnému dokončení díla vč. dopravy, nakládky a vykládky a vícepráce nejsou přípustné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, včetně montáže jednotlivých částí díla na místě samém, tj. v prostorách uvedených v této smlouvě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Železnobrodská 764, Praha 9 – Kbely, 197 00, a to v místnostech uvedených v příloze této smlouv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dokončit a předat Objednateli bez jakýchkoliv vad a nedodělků v termínu do 3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</w:tabs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cena bez DPH:</w:t>
        <w:tab/>
        <w:tab/>
        <w:tab/>
        <w:tab/>
        <w:tab/>
        <w:t>297 391,00 Kč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DPH</w:t>
        <w:tab/>
        <w:tab/>
        <w:tab/>
        <w:tab/>
        <w:tab/>
        <w:tab/>
        <w:t xml:space="preserve">  62 452,11 Kč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ena včetně DPH </w:t>
        <w:tab/>
        <w:tab/>
        <w:tab/>
        <w:tab/>
        <w:t>359 843,11 Kč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lovy: tři sta padesát devět tisíc osm set čtyřicet tři korun českých jedenáct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,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,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celou cenu po skončení a předání díla bez jakýchkoliv vad a nedodělků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formou a obsahem odpovídat platným právním předpisů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vlastníkem zhotovovaného díla a všech věcí, které Zhotovitel opatřil k provedení díla od okamžiku, kdy dílo bez jakýchkoliv vad a nedodělků převezme. Zhotovitel nese odpovědnost za škody způsobené třetí osobě při provádění díla 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bude provedeno technologií a z materiálů dle požadavku objednatele, tj. zejména technologiemi a z materiálů uvedených v dokumentaci uvedené v čl. II. odst. 1 této smlouvy. V případě použití jiných technologií a materiálů musí být tyto změny písemnou formou předem odsouhlaseny objednatelem a zakotveny v písemném dodatku k této smlouvě. 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případné změny včas předem projednat se zhotovitelem. I v tomto případě platí, že musí být tyto změny písemnou formou předem odsouhlaseny objednatelem.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udržovat dílo a jeho okolí v bezvadném stavu a odpovídá za škody vzniklé jeho činností po celou dobu provádění prací na díle. Pokud během realizace díla dojde k poškození stávajících objektů či okolních zařízení činností zhotovitele, zavazuje se zhotovitel způsobenou škodu bezodkladně odstranit uvedením do původního stavu, a to na vlastní náklady. Zhotovitel prohlašuje, že je v dostatečném rozsahu pojištěn pro případ své odpovědnosti za škodu způsobenou při provádění podnikatelské činnosti a toto pojištění bude udržovat v nezmenšeném rozsahu po celou dobu provádění díla.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specifikované v čl. II. tak, aby splňovalo veškeré nároky na jeho funkci, užívání a provozování.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předané podklady jsou dostatečné pro realizaci díla ve smyslu této smlouvy a že dle svých odborných znalostí považuje projektem navržené materiály a zařízení za vyhovující pro spolehlivou funkci díla. V této souvislosti se zavazuje písemně upozornit objednatele na pochybnosti o vhodnosti dílčích řešení v projektu, které případně zajistí před započetím provádění díla či až v průběhu realizace díla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ealizovat dílo podle obecně platných norem, obecně závazných právních předpisů a vyhlášek na území celé ČR.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v případě potřeby ochranu nedokončených prací a výkonů před vlivy nepříznivého počasí či před vlivy třetích osob. Náklady spojené s touto činností hradí zhotovitel.</w:t>
      </w:r>
    </w:p>
    <w:p>
      <w:pPr>
        <w:pStyle w:val="Normal"/>
        <w:ind w:left="36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ybaví dílo veškerými výstražnými, bezpečnostními a orientačními tabulkami stanovenými příslušnými předpisy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a nedodělků převzít. Objednatel má právo odmítnout převzetí díla i pro ojedinělé drobné vady, které samy o sobě ani ve spojení s jinými nebrání užívání díla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 a nedoděl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 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 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38"/>
        <w:gridCol w:w="4324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27.3.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28.3.2025</w:t>
            </w:r>
          </w:p>
        </w:tc>
      </w:tr>
      <w:tr>
        <w:trPr>
          <w:trHeight w:val="659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á část Praha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Šestáková, místostarostk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 Interiér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ristýna Pařízková, jedn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</w:r>
    </w:p>
    <w:p>
      <w:pPr>
        <w:pStyle w:val="Normal"/>
        <w:ind w:right="-436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říloha č. 1 – soupis prací – vyplněný výkaz výměr</w:t>
      </w:r>
    </w:p>
    <w:p>
      <w:pPr>
        <w:pStyle w:val="Normal"/>
        <w:ind w:right="-436" w:hanging="0"/>
        <w:rPr/>
      </w:pPr>
      <w:r>
        <w:rPr>
          <w:rFonts w:cs="Arial" w:ascii="Arial" w:hAnsi="Arial"/>
          <w:spacing w:val="-2"/>
          <w:sz w:val="20"/>
          <w:szCs w:val="20"/>
        </w:rPr>
        <w:t>Příloha č. 2 – podklady pro vypracování cenové nabídky, včetně nákresu a popisu jednotlivých položek předmětu díla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2:00Z</dcterms:created>
  <dc:creator>Dimi3</dc:creator>
  <dc:description/>
  <cp:keywords/>
  <dc:language>en-US</dc:language>
  <cp:lastModifiedBy>Krejčí Veronika (ÚMČ Kbely)</cp:lastModifiedBy>
  <cp:lastPrinted>2025-03-13T08:42:00Z</cp:lastPrinted>
  <dcterms:modified xsi:type="dcterms:W3CDTF">2025-03-31T06:41:00Z</dcterms:modified>
  <cp:revision>8</cp:revision>
  <dc:subject/>
  <dc:title>Z A D Á V A C Í   D O K U M E N T A C E</dc:title>
</cp:coreProperties>
</file>