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47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č. účtu: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ní centrum Turnov, s.r.o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Markova 311, 511 01 Tur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59589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59589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Mgr. Davidem Peškem, jednatelem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Na útěku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5.dubna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i: od 19.3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Městské divadlo, Trávnice 679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á představení zaplatí pořadatel agentuře paušální cenu ve výši 55.000,- Kč (slovy padesátpě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14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 se dále zavazuje agentuře uhradit cenu za dopravu umělců a dekorace na místo realizace představení a zpět (mikrobus 16,-Kč/km, dekorace 18,-Kč/km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herecké šatny pro 2 ženy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stup na místo realizace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,3m x 5m s výškou 3,5 m (min.3m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bina zvukaře s výhledem na jeviště, přímý poslech ze sálu, příp. regulovaný odposlech ze sálu, regulované ozvučení sálu (mixpult), 1x minidisc s funkcí A-pau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bina osvětlovače s výhledem na jeviště, odposle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+P portál min.3XFH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+P hlediště 5XFHR 1000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vištní most 5XFH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větelný pult – min. 12xsubmaster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x připojení DMX a 2x regulovaná zásuvk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filtry: 2x oranžová, 2x modr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x služba na stěhování dekorace před a po předst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/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odpovídá za splnění oznamovací povinnosti o představení a odvod poplatků za autorská práva. Pořadatel poskytne agentuře dvě volné vstupenky na představ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do 7 dnů před sjednaným představením ze stra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kratší než 7 dnů před sjednaným představením ze stran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e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po podpisu obou smluvních stran nabývá platnosti dnem uveřejnění v registru smluv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v plném rozsahu zveřejněna v registru smluv dle zákona o registru smluv č.340/2015Sb., zajistí pořad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.............                                V 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chal Mazač, jednatel                                               Mgr. David Pešek, jednat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3:00Z</dcterms:created>
  <dc:creator>news</dc:creator>
  <dc:description/>
  <cp:keywords/>
  <dc:language>en-US</dc:language>
  <cp:lastModifiedBy>Pavlasová Iva</cp:lastModifiedBy>
  <cp:lastPrinted>2023-01-23T15:39:00Z</cp:lastPrinted>
  <dcterms:modified xsi:type="dcterms:W3CDTF">2025-03-27T09:03:00Z</dcterms:modified>
  <cp:revision>3</cp:revision>
  <dc:subject/>
  <dc:title>Česká produkční 2000, a</dc:title>
</cp:coreProperties>
</file>