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zi níže uvedenými smluvními stranami se uzavírá tato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sz w:val="40"/>
        </w:rPr>
        <w:t>SMLOUVA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O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DÍLO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na </w:t>
      </w:r>
      <w:r>
        <w:rPr>
          <w:rFonts w:cs="Times New Roman" w:ascii="Times New Roman" w:hAnsi="Times New Roman"/>
          <w:b/>
          <w:sz w:val="28"/>
        </w:rPr>
        <w:t>oprav</w:t>
      </w:r>
      <w:r>
        <w:rPr>
          <w:rFonts w:cs="Times New Roman" w:ascii="Times New Roman" w:hAnsi="Times New Roman"/>
          <w:b/>
          <w:color w:val="FF0000"/>
          <w:sz w:val="28"/>
        </w:rPr>
        <w:t>u</w:t>
      </w:r>
      <w:r>
        <w:rPr>
          <w:rFonts w:cs="Times New Roman" w:ascii="Times New Roman" w:hAnsi="Times New Roman"/>
          <w:b/>
          <w:sz w:val="28"/>
        </w:rPr>
        <w:t xml:space="preserve"> výtah</w:t>
      </w:r>
      <w:r>
        <w:rPr>
          <w:rFonts w:cs="Times New Roman" w:ascii="Times New Roman" w:hAnsi="Times New Roman"/>
          <w:b/>
          <w:color w:val="FF0000"/>
          <w:sz w:val="28"/>
        </w:rPr>
        <w:t>ů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ior-dům Soběs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ulice, čísl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rázkova 748/II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PSČ, měst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92 01 Soběs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eské Buděj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092056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ňové identifikační čísl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Z70920567 nejsme plátci DP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B Soběs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íslo účtu / kód banky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8-1242900217/01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Zina Petrásková-ředitelk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technických oprávněn jednat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byněk Podrá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ntaktní adresa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rázkova 748/III, Soběs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1506107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S a.s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ulice,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. Opletala 3506/4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PSČ, měst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SČ 690 02, Břeclav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32425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ňové identifikační číslo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Z4232425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B Břeclav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íslo účtu / kód banky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804651/01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ng. Slavomíra Huttová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– oblastní řed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ng. Slavomíra Huttová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– na základě plné mo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montáže oprávněn jednat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vel Chadi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ntaktní adresa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eské Budějovice, Jeronýmova 211, PSČ 370 0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/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4 228 444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se zavazuje provést níže specifikované dílo a objednatel se zavazuje dílo převzít a zaplatit zhotoviteli cenu za jeho provedení. Předmětem smlouvy je provedení opravy dvou výtahů v domě pro seniory, níže specifikované takto: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va dvou výtahů těchto parametrů :</w:t>
      </w:r>
    </w:p>
    <w:p>
      <w:pPr>
        <w:pStyle w:val="TextBody"/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Typ výtahu</w:t>
        <w:tab/>
        <w:tab/>
        <w:tab/>
        <w:t>:</w:t>
        <w:tab/>
        <w:t xml:space="preserve">osobní elektrický trakční </w:t>
      </w:r>
    </w:p>
    <w:p>
      <w:pPr>
        <w:pStyle w:val="Normal"/>
        <w:widowControl w:val="false"/>
        <w:spacing w:before="6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Nosnost / Počet osob</w:t>
        <w:tab/>
        <w:tab/>
        <w:t>:</w:t>
        <w:tab/>
        <w:t>1600kg/</w:t>
      </w:r>
    </w:p>
    <w:p>
      <w:pPr>
        <w:pStyle w:val="Normal"/>
        <w:widowControl w:val="false"/>
        <w:spacing w:before="60" w:after="0"/>
        <w:ind w:left="426" w:hanging="426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Jmenovitá rychlost</w:t>
        <w:tab/>
        <w:tab/>
        <w:t>:</w:t>
        <w:tab/>
        <w:t>1,0 m /s</w:t>
      </w:r>
    </w:p>
    <w:p>
      <w:pPr>
        <w:pStyle w:val="Normal"/>
        <w:widowControl w:val="false"/>
        <w:spacing w:before="6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Počet stanic/nástupišť</w:t>
        <w:tab/>
        <w:t xml:space="preserve">             :            4/4</w:t>
      </w:r>
    </w:p>
    <w:p>
      <w:pPr>
        <w:pStyle w:val="Normal"/>
        <w:widowControl w:val="false"/>
        <w:spacing w:before="6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Poloha strojovny</w:t>
        <w:tab/>
        <w:tab/>
        <w:tab/>
        <w:t>:</w:t>
        <w:tab/>
        <w:t>nahoře nad šachtou</w:t>
      </w:r>
    </w:p>
    <w:p>
      <w:pPr>
        <w:pStyle w:val="TextBody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a bude realizována v souladu s platnými normami.</w:t>
      </w:r>
    </w:p>
    <w:p>
      <w:pPr>
        <w:pStyle w:val="TextBody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opravy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firstLine="42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trojovna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epase frekvenčního měniče rozvaděče výtahu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Výměna</w:t>
      </w:r>
      <w:r>
        <w:rPr>
          <w:sz w:val="22"/>
          <w:szCs w:val="22"/>
        </w:rPr>
        <w:t xml:space="preserve"> všech stykačů a relé v rozvaděči</w:t>
      </w:r>
    </w:p>
    <w:p>
      <w:pPr>
        <w:pStyle w:val="Normal"/>
        <w:snapToGrid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color w:val="000080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Kabina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ýměna pojezdové lišty a kladek kabinových dveří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ýměna dveřního pohonu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ýměna čtecího zařízení polohy výtahu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zhotovení díla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zhotovení a předání díla dle článku I. této smlouv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ednateli  je </w:t>
      </w:r>
      <w:r>
        <w:rPr>
          <w:rFonts w:cs="Times New Roman" w:ascii="Times New Roman" w:hAnsi="Times New Roman"/>
          <w:b/>
          <w:sz w:val="22"/>
          <w:szCs w:val="22"/>
        </w:rPr>
        <w:t xml:space="preserve">do 31.10.2016 </w:t>
      </w:r>
      <w:r>
        <w:rPr>
          <w:rFonts w:cs="Times New Roman" w:ascii="Times New Roman" w:hAnsi="Times New Roman"/>
          <w:sz w:val="22"/>
          <w:szCs w:val="22"/>
        </w:rPr>
        <w:t>(odstavení  každého výtahu potrvá 1 týden), a to za předpokladu, že objednatel odsouhlasí tuto smlouvu v termínu do 16.9.2016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I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nutá cena a platební podmínky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hodnutá cena za provedení díla (dále jen „cena“) v rozsahu dle článku I. této smlouvy je stanovena nabídkami č. 57211, 57155 </w:t>
      </w:r>
      <w:r>
        <w:rPr>
          <w:rFonts w:cs="Times New Roman" w:ascii="Times New Roman" w:hAnsi="Times New Roman"/>
          <w:color w:val="FF0000"/>
          <w:sz w:val="22"/>
          <w:szCs w:val="22"/>
        </w:rPr>
        <w:t>ze dne xx.xx.xxxx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jednanou cenu nelze překročit. Tato cena může být změněna pouze v souladu s článkem III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st. 5. této smlouvy nebo písemným dodatkem k této smlouvě. Sazba daně z přidané hodnoty je stanovena platným zákonem v době plnění smlouvy. Při změně zákona o DPH smluvní strany upraví smlouvu v souladu s touto změnou.</w:t>
      </w:r>
    </w:p>
    <w:p>
      <w:pPr>
        <w:pStyle w:val="TextBody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ceně díla nejsou zahrnuty případné vícepráce; v případě jejich potřeb budou vždy objednatelem písemně objednány a písemně odsouhlaseny.</w:t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ce včetně materiálu prováděné na žádost objednatele nad rámec této smlouvy, které jsou objednatelem písemně schváleny v montážním výkazu, budou fakturovány objednateli dle zvláštního písemného dodatku této smlouvy, schváleným oprávněným zástupcem objednatele.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a zhotovitel se dohodli na tomto režimu placení objednatelem:</w:t>
      </w:r>
    </w:p>
    <w:p>
      <w:pPr>
        <w:pStyle w:val="TextBody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a nebude požadována ani fakturována.</w:t>
      </w:r>
    </w:p>
    <w:p>
      <w:pPr>
        <w:pStyle w:val="TextBody"/>
        <w:widowControl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é plnění bude součástí závěrečné faktury, která bude zaslána ihned po předání díla bez vad, a nedodělků. Ta zařízení, která jsou součástí dodávky rekonstrukce, se stávají majetkem objednatele až po zaplacení závěrečné faktury včetně DPH. Den zdanitelného plnění je den, kdy zhotovitel účtuje na konečné faktuře daň z přidané hodnoty. Každá úhrada bude zhotovitelem fakturována a lhůta splatnosti 14 dnů běží u každé platby dnem jejího doručení objednateli. V případě prodlení objednatele se zaplacením jakékoliv úhrady, se objednatel zavazuje zaplatit zhotoviteli smluvní pokutu ve výši 0,05 % za každý den prodlení z fakturované částky.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oužení termínu zhotovení díla z viny objednatele má právo zhotovitel zvýšit cenu konečného plnění koeficientem publikovaného růstu inflace ČSÚ za období prodloužení termínu, pokud je tento delší než 1 měsíc.</w:t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ruční lhůta 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ruka na dílo předmětu smlouvy je zhotovitelem poskytována na dobu: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 měsíců</w:t>
      </w:r>
      <w:r>
        <w:rPr>
          <w:rFonts w:cs="Times New Roman" w:ascii="Times New Roman" w:hAnsi="Times New Roman"/>
          <w:sz w:val="22"/>
          <w:szCs w:val="22"/>
        </w:rPr>
        <w:t xml:space="preserve"> od konečného termínu zhotovení díla dle článku II. této smlouvy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kud v průběhu záruční lhůty bude prováděna servisní činnost výhradně autorizovaným servisem firmy OTIS a.s. (viz příloha č. 1 této smlouvy)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 měsíců</w:t>
      </w:r>
      <w:r>
        <w:rPr>
          <w:rFonts w:cs="Times New Roman" w:ascii="Times New Roman" w:hAnsi="Times New Roman"/>
          <w:sz w:val="22"/>
          <w:szCs w:val="22"/>
        </w:rPr>
        <w:t xml:space="preserve"> od konečného termínu zhotovení díla dle článku II. této smlouvy, pokud budou servisní činnosti vykonávány jinou firmou vlastnící oprávnění k této činnost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ručí v průběhu záruky za vlastnosti obvyklé, stanovené technickými normami a bezplatně odstraní do 3 pracovních dnů veškeré závady a poškození vzniklé vadou materiálu, vadnou montáží, případně vadnou konstrukcí při splnění podmínky, že jsou dodrženy povinnosti provozovatele výtahu dle požadavků ČSN 27 4002 a ostatních ujednání této smlouvy. 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ka se nevztahuje na poruchy či závady způsobené neodborným nebo násilným zacházením se zařízením, případně na závady způsobené zcizením součástí výtahového zařízení.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vláštní a závěrečná ujednání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zásahu do plnění díla vyšší mocí, tj. neobvyklé okolnosti, které brání dočasně nebo i trvale plnění smlouvou stanovených povinností, které nastávají po nabytí platnosti smlouvy a které nemohly být objednatelem ani zhotovitelem předvídány nebo odvráceny, se po jejím vyjasnění smluvní strany dohodnou a upraví smlouvu písemným dodatkem k této smlouvě. Smluvní strana, které je tímto znemožněno plnění smluvních povinností, bude neprodleně informovat při vzniku takových okolností druhou smluvní stranu a předloží doklady, že tyto okolnosti mají podstatný vliv na plnění smluvních povinností. Postižená smluvní strana dodá druhé smluvní straně do l0 dnů doklad vystavený kompetentními úřady s osvědčením skutečnosti.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V případě prodlení termínu zhotovení a předání díla nebo prodlení s odstraňováním vad z viny zhotovitele se zhotovitel zavazuje zaplatit objednateli smluvní pokutu za každý další den prodlení ve výši 0,05 % </w:t>
      </w:r>
      <w:r>
        <w:rPr>
          <w:rFonts w:eastAsia="SimSun;宋体" w:cs="Times New Roman" w:ascii="Times New Roman" w:hAnsi="Times New Roman"/>
          <w:color w:val="FF0000"/>
          <w:sz w:val="22"/>
          <w:szCs w:val="22"/>
        </w:rPr>
        <w:t>z dílčí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ceny díla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 (cena bez daně), </w:t>
      </w:r>
      <w:r>
        <w:rPr>
          <w:rFonts w:eastAsia="SimSun;宋体" w:cs="Times New Roman" w:ascii="Times New Roman" w:hAnsi="Times New Roman"/>
          <w:color w:val="FF0000"/>
          <w:sz w:val="22"/>
          <w:szCs w:val="22"/>
        </w:rPr>
        <w:t>maximálně však ve výši 5%. Dílčí cena, v tomto případě znamená, cena vztažená na jednu výtahovou jednotku.</w:t>
      </w:r>
    </w:p>
    <w:p>
      <w:pPr>
        <w:pStyle w:val="TextBody"/>
        <w:widowControl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nemožnosti expedice dílů výtahu a zahájení prací zhotovitelem z viny objednatele, nebo nezaplacení jakékoliv faktury ve lhůtě splatnosti, popřípadě dojde-li k přerušení prací z viny objednatele, vyhrazuje si zhotovitel právo posunout termín zhotovení díla. Objednatel je však povinen provádět úhradu faktur dle smlouvy, přičemž není dotčeno právo zhotovitele na náhradu škody a uhradit další vzniklé náklady (např. skladování, vyvolané cestovní náklady apod.) zhotoviteli, pokud k takové skutečnosti dojde. Pokud doba skladování bude delší než 1 měsíc, objednatel se zavazuje zaplatit zhotoviteli smluvní pokutu ve výši 0,05 %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ceny bez daně za každý započatý kalendářní měsíc. Zhotovitel uskladní výtah max. po dobu 3 měsíců a po tomto termínu si vyhrazuje právo odstoupit od této smlouvy bez náhrady odstupného objednateli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zjištění skrytých vad v průběhu montážních a demontážních prací na dílech výtahu, které nebyly předmětem plnění, bude s objednatelem dohodnut postup na jejich odstranění. Opatření a oboustranně dohodnutý postup na jejich odstranění bude předmětem písemného dodatku této smlouvy.</w:t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až při demontáži bude zjištěna nestandardní montážní nebo konstrukční technologie původního výtahu, kterou nebylo možné před demontáží předvídat a která bude mít dopad na dodatečnou konstrukční a montážní změnu modernizace dle této smlouvy, budou takové to případy řešeny písemným dodatkem této smlouv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bude dokončeno jeho řádným provedením a jeho předáním objednateli. O předání a převzetí díla se sepíše mezi zhotovitelem a objednatelem zápis o předání a převzetí díla. Dílo se považuje za řádně provedené a předané pokud je dílo bez vad a nedodělků.</w:t>
      </w:r>
    </w:p>
    <w:p>
      <w:pPr>
        <w:pStyle w:val="TextBody"/>
        <w:widowControl/>
        <w:ind w:left="720" w:hanging="0"/>
        <w:jc w:val="both"/>
        <w:rPr>
          <w:sz w:val="22"/>
          <w:szCs w:val="22"/>
        </w:rPr>
      </w:pPr>
      <w:r>
        <w:rPr>
          <w:rFonts w:eastAsia="HelveticaNarrowE;Courier New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vyhotovena ve dvou stejnopisech, z nichž každá ze smluvních stran obdrží po jednom vyhotovení. Právní poměry neupravené touto smlouvou se řídí ustanoveními §2586 a násl. zákona č. 89/2012 Sb., občanského zákoníku, v platném zně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svobodné, pravé a vážné vůle následují podpisy smluvních stran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řílohy: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Soběslavi dne ………………</w:t>
        <w:tab/>
        <w:tab/>
        <w:tab/>
        <w:tab/>
        <w:t>V Českých Budějovicích dne ……………………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nior dům Soběslav - objednatel</w:t>
        <w:tab/>
        <w:tab/>
        <w:tab/>
        <w:tab/>
        <w:tab/>
        <w:t>OTIS a.s. - zhotovitel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</w:t>
      </w:r>
    </w:p>
    <w:p>
      <w:pPr>
        <w:pStyle w:val="TextBody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  <w:tab/>
        <w:tab/>
        <w:t>Ing. Slavomíra Hutt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284" w:top="18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arrow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hanging="0"/>
      <w:rPr>
        <w:rFonts w:ascii="Arial" w:hAnsi="Arial" w:cs="Arial"/>
        <w:sz w:val="16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829945" cy="8299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8615</wp:posOffset>
              </wp:positionH>
              <wp:positionV relativeFrom="paragraph">
                <wp:posOffset>41275</wp:posOffset>
              </wp:positionV>
              <wp:extent cx="3658235" cy="829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235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ídlo: OTIS a. s., J. Opletala 3506/45, 690 02 Břeclav                                                                      Společnost je registrovaná u  Krajského soudu v Brně, oddíl B, vložka 53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IČ: 42324254; DIČ: CZ-42324254;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Bankovní spojení: KB Břeclav č. ú. 10804651/0100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otis.com</w:t>
                          </w:r>
                        </w:p>
                        <w:p>
                          <w:pPr>
                            <w:pStyle w:val="Normal"/>
                            <w:ind w:left="2832" w:firstLine="708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05pt;height:65.3pt;mso-wrap-distance-left:9.05pt;mso-wrap-distance-right:9.05pt;mso-wrap-distance-top:0pt;mso-wrap-distance-bottom:0pt;margin-top:3.25pt;mso-position-vertical-relative:text;margin-left:1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ídlo: OTIS a. s., J. Opletala 3506/45, 690 02 Břeclav                                                                      Společnost je registrovaná u  Krajského soudu v Brně, oddíl B, vložka 53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IČ: 42324254; DIČ: CZ-42324254;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Bankovní spojení: KB Břeclav č. ú. 10804651/0100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otis.com</w:t>
                    </w:r>
                  </w:p>
                  <w:p>
                    <w:pPr>
                      <w:pStyle w:val="Normal"/>
                      <w:ind w:left="2832" w:firstLine="708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1160</wp:posOffset>
              </wp:positionH>
              <wp:positionV relativeFrom="paragraph">
                <wp:posOffset>7620</wp:posOffset>
              </wp:positionV>
              <wp:extent cx="1961515" cy="827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827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2460" cy="6400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26745" cy="6286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74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5pt;height:65.15pt;mso-wrap-distance-left:9.05pt;mso-wrap-distance-right:9.05pt;mso-wrap-distance-top:0pt;mso-wrap-distance-bottom:0pt;margin-top:0.6pt;mso-position-vertical-relative:text;margin-left:-3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2460" cy="6400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246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26745" cy="6286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74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23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ind w:left="6372" w:hanging="623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52705</wp:posOffset>
          </wp:positionV>
          <wp:extent cx="1472565" cy="664845"/>
          <wp:effectExtent l="0" t="0" r="0" b="0"/>
          <wp:wrapTight wrapText="bothSides">
            <wp:wrapPolygon edited="0">
              <wp:start x="2084" y="0"/>
              <wp:lineTo x="1250" y="914"/>
              <wp:lineTo x="-139" y="4005"/>
              <wp:lineTo x="-139" y="11100"/>
              <wp:lineTo x="1113" y="14804"/>
              <wp:lineTo x="-139" y="18509"/>
              <wp:lineTo x="-139" y="20361"/>
              <wp:lineTo x="-2" y="21287"/>
              <wp:lineTo x="136" y="21287"/>
              <wp:lineTo x="21318" y="21287"/>
              <wp:lineTo x="21600" y="20048"/>
              <wp:lineTo x="21600" y="17583"/>
              <wp:lineTo x="20899" y="14804"/>
              <wp:lineTo x="21600" y="11714"/>
              <wp:lineTo x="21600" y="8021"/>
              <wp:lineTo x="20204" y="5857"/>
              <wp:lineTo x="21318" y="4931"/>
              <wp:lineTo x="21456" y="1539"/>
              <wp:lineTo x="19784" y="0"/>
              <wp:lineTo x="20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hanging="623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</w:rPr>
      <w:tab/>
      <w:tab/>
    </w:r>
  </w:p>
  <w:p>
    <w:pPr>
      <w:pStyle w:val="Normal"/>
      <w:ind w:left="6372" w:hanging="6230"/>
      <w:rPr/>
    </w:pPr>
    <w:r>
      <w:rPr>
        <w:rFonts w:cs="Calibri" w:ascii="Calibri" w:hAnsi="Calibri"/>
        <w:b/>
      </w:rPr>
      <w:tab/>
      <w:tab/>
      <w:t>OTIS a.s.</w:t>
    </w:r>
  </w:p>
  <w:p>
    <w:pPr>
      <w:pStyle w:val="Normal"/>
      <w:ind w:left="6372" w:firstLine="708"/>
      <w:rPr>
        <w:rFonts w:ascii="Calibri" w:hAnsi="Calibri" w:cs="Calibri"/>
      </w:rPr>
    </w:pPr>
    <w:r>
      <w:rPr>
        <w:rFonts w:cs="Calibri" w:ascii="Calibri" w:hAnsi="Calibri"/>
      </w:rPr>
      <w:t>J. Opletala 3506/45</w:t>
    </w:r>
  </w:p>
  <w:p>
    <w:pPr>
      <w:pStyle w:val="Normal"/>
      <w:ind w:left="6372" w:firstLine="708"/>
      <w:rPr>
        <w:rFonts w:ascii="Calibri" w:hAnsi="Calibri" w:cs="Calibri"/>
      </w:rPr>
    </w:pPr>
    <w:r>
      <w:rPr>
        <w:rFonts w:cs="Calibri" w:ascii="Calibri" w:hAnsi="Calibri"/>
      </w:rPr>
      <w:t>690 02 Břeclav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HelveticaNarrowE;Courier New" w:hAnsi="HelveticaNarrowE;Courier New" w:cs="HelveticaNarrowE;Courier New"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HelveticaNarrowE;Courier New" w:hAnsi="HelveticaNarrowE;Courier New" w:cs="HelveticaNarrow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3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8:00Z</dcterms:created>
  <dc:creator>strami</dc:creator>
  <dc:description/>
  <cp:keywords/>
  <dc:language>en-US</dc:language>
  <cp:lastModifiedBy>slavikova</cp:lastModifiedBy>
  <cp:lastPrinted>2015-12-15T15:00:00Z</cp:lastPrinted>
  <dcterms:modified xsi:type="dcterms:W3CDTF">2016-09-23T08:38:00Z</dcterms:modified>
  <cp:revision>2</cp:revision>
  <dc:subject/>
  <dc:title>Mezi níže uvedenými smluvními stranami se uzavírá tato</dc:title>
</cp:coreProperties>
</file>