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BS Nakladatelství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ní 1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 01  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BS Nakladatelství s.r.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dní 1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60 01  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3-28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Ondrášk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aslané cenové nabídky si u Vás objednáváme 100 ks knih „Česko z nebe Exclusive včetně záložky“ v ceně 62 500,00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a jsme 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1:00Z</dcterms:created>
  <dc:creator>Jaroslav Konůpek</dc:creator>
  <dc:description/>
  <cp:keywords/>
  <dc:language>en-US</dc:language>
  <cp:lastModifiedBy>Štěpánová Michaela</cp:lastModifiedBy>
  <cp:lastPrinted>2025-03-28T11:01:00Z</cp:lastPrinted>
  <dcterms:modified xsi:type="dcterms:W3CDTF">2025-03-28T10:01:00Z</dcterms:modified>
  <cp:revision>2</cp:revision>
  <dc:subject/>
  <dc:title>_</dc:title>
</cp:coreProperties>
</file>