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.j.: ZUSV 0104/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CMI Music s.r.o.</w:t>
      </w:r>
    </w:p>
    <w:p>
      <w:pPr>
        <w:pStyle w:val="Normal"/>
        <w:ind w:left="5664" w:hanging="0"/>
        <w:rPr>
          <w:sz w:val="28"/>
        </w:rPr>
      </w:pPr>
      <w:r>
        <w:rPr>
          <w:bCs/>
          <w:sz w:val="28"/>
        </w:rPr>
        <w:t>pan Pavel Formánek</w:t>
      </w:r>
      <w:r>
        <w:rPr>
          <w:b/>
          <w:bCs/>
          <w:sz w:val="28"/>
        </w:rPr>
        <w:t xml:space="preserve"> </w:t>
      </w:r>
      <w:r>
        <w:rPr>
          <w:sz w:val="28"/>
        </w:rPr>
        <w:br/>
        <w:t>Kladská 1117/25</w:t>
        <w:br/>
        <w:t>500 03 Hradec Králové</w:t>
        <w:b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IČ: 2527885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IČ: CZ 252788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Ve Volyni 25. března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</w:t>
        <w:tab/>
        <w:t xml:space="preserve">Objednáv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obrý d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základě Vaší cenové nabídky u Vás objednáváme baryton saxofon YAMAHA </w:t>
      </w:r>
    </w:p>
    <w:p>
      <w:pPr>
        <w:pStyle w:val="Normal"/>
        <w:rPr/>
      </w:pPr>
      <w:r>
        <w:rPr>
          <w:sz w:val="28"/>
        </w:rPr>
        <w:t>YBS 480. Celková cena včetně DPH a dopravy činí 148 950,00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Zboží a fakturu zašlete na adresu: </w:t>
        <w:tab/>
        <w:t>Základní umělecká škola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ab/>
        <w:t>Palackého 64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ab/>
        <w:t>387 01 Volyně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ab/>
        <w:t>IČO 7083600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teřina Sr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73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Základní umělecká škola, Volyně, Palackého 64, 387 01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>tel. 383 372 450, 731 175 339</w:t>
    </w:r>
  </w:p>
  <w:p>
    <w:pPr>
      <w:pStyle w:val="Normal"/>
      <w:jc w:val="right"/>
      <w:rPr/>
    </w:pPr>
    <w:r>
      <w:rPr/>
      <w:t>e-mail: zus.volyne@centru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8:23:00Z</dcterms:created>
  <dc:creator>ZÁKLADNÍ UMĚLECKÁ ŠKOLA</dc:creator>
  <dc:description/>
  <cp:keywords/>
  <dc:language>en-US</dc:language>
  <cp:lastModifiedBy>Jana Červená</cp:lastModifiedBy>
  <cp:lastPrinted>2016-05-18T09:35:00Z</cp:lastPrinted>
  <dcterms:modified xsi:type="dcterms:W3CDTF">2025-03-27T14:25:00Z</dcterms:modified>
  <cp:revision>244</cp:revision>
  <dc:subject/>
  <dc:title>ZZN  Strakonice a</dc:title>
</cp:coreProperties>
</file>