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</w:t>
      </w:r>
      <w:r>
        <w:rPr>
          <w:rFonts w:cs="Arial" w:ascii="Calibri" w:hAnsi="Calibri"/>
          <w:b/>
          <w:bCs/>
          <w:sz w:val="32"/>
          <w:szCs w:val="32"/>
        </w:rPr>
        <w:t>upní smlouv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dle ustanovení § 2079 a nás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kona č. 89/2012 Sb., občanský zákoník, v platném znění (dále jen „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bčanský zákoník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EGAS s.r.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251743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ska 260, 399 01 Milevsk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Českých Budějovicích, oddíl C, vložka 783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 Pavlem Tomečkem, jednatel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>email:</w:t>
        <w:tab/>
        <w:tab/>
        <w:t>datová schránka: 9mx7mj8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 ú. ………..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2124" w:hanging="2124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(dále jen jako „</w:t>
      </w:r>
      <w:r>
        <w:rPr>
          <w:rFonts w:cs="Calibri" w:ascii="Calibri" w:hAnsi="Calibri"/>
          <w:b/>
          <w:i/>
          <w:iCs/>
          <w:kern w:val="2"/>
          <w:sz w:val="22"/>
          <w:szCs w:val="22"/>
        </w:rPr>
        <w:t>prodávající</w:t>
      </w:r>
      <w:r>
        <w:rPr>
          <w:rFonts w:cs="Calibri" w:ascii="Calibri" w:hAnsi="Calibri"/>
          <w:bCs/>
          <w:kern w:val="2"/>
          <w:sz w:val="22"/>
          <w:szCs w:val="22"/>
        </w:rPr>
        <w:t>“)</w:t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tární město Pardubi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002 74 04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Pernštýnské nám. 1, 530 21 Pardubi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Bc. Janem Nadrchalem, primátorem statutárního města Pardubice 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ve věcech technických: Tomášem Urbánkem, referentem oddělení koncepce dopravy Odboru dopravy MmP 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l:               , e-mail: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</w:t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"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cs="Calibri" w:ascii="Calibri" w:hAnsi="Calibri"/>
          <w:sz w:val="22"/>
        </w:rPr>
        <w:t>(„</w:t>
      </w:r>
      <w:r>
        <w:rPr>
          <w:rFonts w:cs="Calibri" w:ascii="Calibri" w:hAnsi="Calibri"/>
          <w:b/>
          <w:bCs/>
          <w:i/>
          <w:iCs/>
          <w:sz w:val="22"/>
        </w:rPr>
        <w:t>prodávající</w:t>
      </w:r>
      <w:r>
        <w:rPr>
          <w:rFonts w:cs="Calibri" w:ascii="Calibri" w:hAnsi="Calibri"/>
          <w:sz w:val="22"/>
        </w:rPr>
        <w:t>“ a „</w:t>
      </w:r>
      <w:r>
        <w:rPr>
          <w:rFonts w:cs="Calibri" w:ascii="Calibri" w:hAnsi="Calibri"/>
          <w:b/>
          <w:bCs/>
          <w:i/>
          <w:iCs/>
          <w:sz w:val="22"/>
        </w:rPr>
        <w:t>kupující</w:t>
      </w:r>
      <w:r>
        <w:rPr>
          <w:rFonts w:cs="Calibri" w:ascii="Calibri" w:hAnsi="Calibri"/>
          <w:sz w:val="22"/>
        </w:rPr>
        <w:t>“ dále společně též také jako „</w:t>
      </w:r>
      <w:r>
        <w:rPr>
          <w:rFonts w:cs="Calibri" w:ascii="Calibri" w:hAnsi="Calibri"/>
          <w:b/>
          <w:bCs/>
          <w:i/>
          <w:iCs/>
          <w:sz w:val="22"/>
        </w:rPr>
        <w:t>smluvní strany</w:t>
      </w:r>
      <w:r>
        <w:rPr>
          <w:rFonts w:cs="Calibri" w:ascii="Calibri" w:hAnsi="Calibri"/>
          <w:sz w:val="22"/>
        </w:rPr>
        <w:t xml:space="preserve">“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>uzavřely níže uvedeného dne, měsíce a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</w:t>
      </w:r>
      <w:r>
        <w:rPr>
          <w:rFonts w:cs="Calibri" w:ascii="Calibri" w:hAnsi="Calibri"/>
          <w:b/>
          <w:bCs/>
          <w:sz w:val="32"/>
          <w:szCs w:val="32"/>
        </w:rPr>
        <w:t>upní smlouv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191896716"/>
      <w:r>
        <w:rPr>
          <w:rFonts w:cs="Calibri" w:ascii="Calibri" w:hAnsi="Calibri"/>
          <w:sz w:val="22"/>
          <w:szCs w:val="22"/>
        </w:rPr>
        <w:t>Prodávající prohlašuje, že je na základě své vlastní stavební činnosti mj. vlastníkem stavebních úprav veřejného prostoru – úprava stávající cyklotrasy v rámci akce „</w:t>
      </w:r>
      <w:r>
        <w:rPr>
          <w:rFonts w:cs="Calibri" w:ascii="Calibri" w:hAnsi="Calibri"/>
          <w:i/>
          <w:iCs/>
          <w:sz w:val="22"/>
          <w:szCs w:val="22"/>
        </w:rPr>
        <w:t>Tlaková stanice LPG s plnírnou tl. lahví, ul. Průmyslová, Pardubice – Černá za Bory</w:t>
      </w:r>
      <w:r>
        <w:rPr>
          <w:rFonts w:cs="Calibri" w:ascii="Calibri" w:hAnsi="Calibri"/>
          <w:sz w:val="22"/>
          <w:szCs w:val="22"/>
        </w:rPr>
        <w:t>“, na pozemku p.č. 669/5 o výměře 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pozemku p.č. 669/6 o výměře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pozemku p.č. 669/7 o výměře 7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a na pozemku p.č. 491/21 o výměře 24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, </w:t>
      </w:r>
      <w:r>
        <w:rPr>
          <w:rFonts w:cs="Calibri" w:ascii="Calibri" w:hAnsi="Calibri"/>
          <w:sz w:val="22"/>
          <w:szCs w:val="22"/>
        </w:rPr>
        <w:t xml:space="preserve">vše v k.ú. Pardubičky </w:t>
      </w:r>
      <w:bookmarkEnd w:id="0"/>
      <w:r>
        <w:rPr>
          <w:rFonts w:cs="Calibri" w:ascii="Calibri" w:hAnsi="Calibri"/>
          <w:sz w:val="22"/>
          <w:szCs w:val="22"/>
        </w:rPr>
        <w:t>dle smlouvy o výpůjčce V_0450/MO4 ze dne 24.3.2020 a dle katastrální mapy, která přílohou č. 2 této smlouvy jako její nedílná součást. Sjezd je přímo napojen na silnici II. třídy, číslo komunikace 355 a křižuje přilehlou cyklostezku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ředmět koupě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 či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ílo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  <w:r>
        <w:rPr>
          <w:rFonts w:cs="Calibri" w:ascii="Calibri" w:hAnsi="Calibri"/>
          <w:bCs/>
          <w:color w:val="000000"/>
          <w:sz w:val="22"/>
          <w:szCs w:val="22"/>
        </w:rPr>
        <w:t>. K</w:t>
      </w:r>
      <w:r>
        <w:rPr>
          <w:rFonts w:cs="Calibri" w:ascii="Calibri" w:hAnsi="Calibri"/>
          <w:sz w:val="22"/>
          <w:szCs w:val="22"/>
        </w:rPr>
        <w:t>olaudační souhlas s užíváním stavby sp.zn.: SZ_MMP 27128/2024/SEN, č.j.: MmP 42950/2024 byl vydán dne 25.3.2024 Magistrátem města Pardubic, Stavebním úřadem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na základě své vlastní stavební činnosti mj. vlastníkem stavebních úprav veřejného prostoru – úprava stávající cyklotrasy v rámci akce „</w:t>
      </w:r>
      <w:r>
        <w:rPr>
          <w:rFonts w:cs="Calibri" w:ascii="Calibri" w:hAnsi="Calibri"/>
          <w:i/>
          <w:iCs/>
          <w:sz w:val="22"/>
          <w:szCs w:val="22"/>
        </w:rPr>
        <w:t>Tlaková stanice LPG s plnírnou tl. lahví, ul. Průmyslová, Pardubice – Černá za Bory</w:t>
      </w:r>
      <w:r>
        <w:rPr>
          <w:rFonts w:cs="Calibri" w:ascii="Calibri" w:hAnsi="Calibri"/>
          <w:sz w:val="22"/>
          <w:szCs w:val="22"/>
        </w:rPr>
        <w:t>“, na pozemku p.č. 669/5 o výměře 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pozemku p.č. 669/6 o výměře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pozemku p.č. 669/7 o výměře 7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a na pozemku p.č. 491/21 o výměře 24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, </w:t>
      </w:r>
      <w:r>
        <w:rPr>
          <w:rFonts w:cs="Calibri" w:ascii="Calibri" w:hAnsi="Calibri"/>
          <w:sz w:val="22"/>
          <w:szCs w:val="22"/>
        </w:rPr>
        <w:t xml:space="preserve">vše v k.ú. Pardubičky, a to dle smlouvy o výpůjčce V_0450/MO4 ze dne 24. 3. 2020. Část komunikace – sjezdu slouží jako příjezd k tlakové stanici LPG a je přímo napojen na silnici II. třídy, číslo komunikace 355 a křižuje přilehlou cyklostezku (dále jen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ředmět koupě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 či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ílo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, viz příloha č. 1 této smlouvy – Snímek katastrální mapy se zákresem rozsahu výpůjčky, který tvoří její nedílnou součást</w:t>
      </w:r>
      <w:r>
        <w:rPr>
          <w:rFonts w:cs="Calibri" w:ascii="Calibri" w:hAnsi="Calibri"/>
          <w:bCs/>
          <w:color w:val="000000"/>
          <w:sz w:val="22"/>
          <w:szCs w:val="22"/>
        </w:rPr>
        <w:t>. K</w:t>
      </w:r>
      <w:r>
        <w:rPr>
          <w:rFonts w:cs="Calibri" w:ascii="Calibri" w:hAnsi="Calibri"/>
          <w:sz w:val="22"/>
          <w:szCs w:val="22"/>
        </w:rPr>
        <w:t>olaudační souhlas s užíváním stavby byl vydán dne 25.3.2024 pod sp.zn.: SZ_MMP 27128/2024/SEN, č.j.: MmP 42950/2024, Magistrátem města Pardubic, Stavebním úřadem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 Předmětem této smlouvy je koupě výše citovaného předmětu koupě, se všemi jeho součástmi a příslušenstvím, v takové podobě, jak je popsáno v předávacím protokolu ze dne 12.6.2024 který je přílohou č. 2 této smlouvy, jako její nedílná součá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touto smlouvou převádí kupujícímu do jeho výlučného vlastnictví předmět koupě, a to se všemi součástmi, příslušenstvím a všemi právy a povinnostmi, jak doposud sám tento předmět koupě užíval, popř. užívat byl oprávněn, a kupující tento předmět koupě přijímá zpět do svého výlučného vlastnictv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 základě této smlouvy dochází k majetkoprávnímu vypořádání po dokončení stavby „</w:t>
      </w:r>
      <w:r>
        <w:rPr>
          <w:rFonts w:cs="Calibri" w:ascii="Calibri" w:hAnsi="Calibri"/>
          <w:i/>
          <w:iCs/>
          <w:sz w:val="22"/>
          <w:szCs w:val="22"/>
        </w:rPr>
        <w:t>Tlaková stanice LPG s plnírnou tl. lahví, ul. Průmyslová, Pardubice – Černá za Bory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“, </w:t>
      </w:r>
      <w:r>
        <w:rPr>
          <w:rFonts w:cs="Calibri" w:ascii="Calibri" w:hAnsi="Calibri"/>
          <w:b w:val="false"/>
          <w:bCs w:val="false"/>
          <w:sz w:val="22"/>
          <w:szCs w:val="22"/>
        </w:rPr>
        <w:t>jehož byl prodávající investorem, čímž bude ve vztahu k povinnosti správy tohoto majetku dosaženo žádoucího stavu, ve smyslu ustanovení § 9 zákona č. 13/1997 Sb., o pozemních komunikacích, v platném znění, podle něhož je vlastníkem místních komunikací obec, na jejímž území se místní komunikace nacházejí a vlastníkem účelových komunikací fyzická či právnická osoba (tj. i obec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Zkladntext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upní cena byla sjednána dohodou a činí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 000 Kč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lovy: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jeden tisíc korun českých</w:t>
      </w:r>
      <w:r>
        <w:rPr>
          <w:rFonts w:cs="Calibri" w:ascii="Calibri" w:hAnsi="Calibri"/>
          <w:bCs/>
          <w:color w:val="000000"/>
          <w:sz w:val="22"/>
          <w:szCs w:val="22"/>
        </w:rPr>
        <w:t>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vedená cena je včetně DPH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se zavazuje uhradit kupní cenu na bankovní účet prodávajícího, specifikovaný v hlavičce této smlouvy, a to nejpozději do 30 kalendářních dnů ode dne uzavření této smlouv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upující ve stanoveném termínu, ani v termínu náhradním, kupní cenu dle čl. III. této smlouvy neuhradí, má prodávající právo od této smlouvy odstoupit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stoupení od této smlouvy bude provedeno písemně, a to prokazatelným doručením oznámení o odstoupení od této smlouvy, druhé smluvní straně. Účinky odstoupení od této smlouvy, nastávají dnem doručení písemného oznámení o odstoupení od této smlouvy, druhé smluvní straně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a převáděném předmětu koupě neváznou zástavní práva, věcná břemena nebo jiné právní vady, o kterých by věděl a na které by kupujícího neupozornil.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ále prohlašuje, že nemá nedoplatky na daních a jiných platbách, pro které by příslušný správce daně mohl zřídit zástavní právo dle ust. § 170 zákona č. 280/2009 Sb., daňový řád, v platném znění. Dále prohlašuje, že předmět koupě není předmětem insolvenčního, konkurzního ani jiného obdobného řízení, ani řízení o výkonu soudního nebo správního rozhodnutí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ále prohlašuje, že si není vědom toho, že by probíhalo jakékoli soudní, rozhodčí, exekuční nebo správní řízení, jehož předmětem jsou práva a povinnosti, týkající se předmětu koupě, a které by mohlo mít za následek to, že by konečné rozhodnutí ve věci mohlo být závazné i pro příštího vlastníka předmětu koupě, nebo se dotýkalo práv a povinností, vyplývajících z vlastnictví předmětu koupě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y se ukázalo, že prohlášení prodávajícího obsažená v tomto článku této smlouvy, nejsou pravdivá, zavazuje se prodávající na své náklady odstranit závadný stav. Pokud tak nebude učiněno nejpozději do 30 kalendářních dnů od zjištění závady, má kupující v takovém případě právo od této smlouvy odstoupit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hradit veškeré náklady spojené s užíváním výše uvedeného předmětu koupě, a to do dne nabytí vlastnického práva k předmětu koupě, kupujícím. Kupující se zavazuje hradit veškeré náklady spojené s vlastnictvím a užíváním výše uvedeného předmětu koupě ode dne nabytí vlastnického práva k předmětu koup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prohlašuje, že se řádně seznámil s faktickým stavem předmětu koupě a nevznáší proti němu žádné námitky.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abude vlastnické právo k předmětu koupě dnem nabytí účinnosti této smlouvy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. Účinnosti smlouva nabývá dnem zveřejnění smlouvy v registru smluv spravovaném Digitální a informační agenturou,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kupující bezodkladně po uzavření této smlouvy odešle tuto smlouvu k řádnému uveřejnění do registru smluv spravovaného Digitální a informační agenturou.   </w:t>
      </w:r>
    </w:p>
    <w:p>
      <w:pPr>
        <w:pStyle w:val="Normal"/>
        <w:widowControl w:val="false"/>
        <w:numPr>
          <w:ilvl w:val="0"/>
          <w:numId w:val="0"/>
        </w:numPr>
        <w:ind w:left="1418" w:firstLine="28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nebude-li smlouva zveřejněna ani do tří měsíců od jejího uzavření, je následujícím dnem zrušena od počátku s účinky případného bezdůvodného obohacení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09" w:hanging="425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mluvní strany prohlašují, že žádná část této smlouvy nenaplňuje znaky obchodního tajemství (§ 504 zákona č. 89/2012 Sb., občanský zákoník, ve znění pozdějších předpisů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09" w:hanging="42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ouhlasí se zpracováním svých, v této smlouvě uvedených, osobních údajů. Souhlas uděluje </w:t>
      </w: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 dobu neurčitou. Osobní údaje poskytuje dobrovolně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výslovně neupravené, se řídí příslušnými ustanoveními zákona č. 89/2012 Sb., občanský zákoník, v platném znění. Ukáže-li se některé ustanovení této smlouvy neplatné, neúčinné či nevymahatelné, nemá tato skutečnost vliv na platnost, účinnost a vymahatelnost ostatních ustanovení této smlouvy. 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o dohodě obou smluvních stran a pouze formou písemných, vzestupně číslovaných, dodatků k této smlouvě. Jinou formou, nežli písemnou, tuto smlouvu měnit nelze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</w:t>
      </w:r>
      <w:r>
        <w:rPr>
          <w:rFonts w:cs="Calibri" w:ascii="Calibri" w:hAnsi="Calibri"/>
          <w:bCs/>
          <w:sz w:val="22"/>
          <w:szCs w:val="22"/>
        </w:rPr>
        <w:t>ve 2 vyhotoveních, z nichž každá ze smluvních stran obdrží po jednom vyhotovení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šechna vyhotovení mají platnost originálu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4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byla sepsána na základě jejich pravé a svobodné vůle, nikoli v tísni za nápadně nevýhodných podmínek a na důkaz souhlasu s jejím obsahem, připojují smluvní strany níže své vlastnoruční podpis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y:</w:t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: </w:t>
      </w:r>
      <w:r>
        <w:rPr>
          <w:rFonts w:cs="Calibri" w:ascii="Calibri" w:hAnsi="Calibri"/>
          <w:bCs/>
          <w:iCs/>
          <w:sz w:val="22"/>
          <w:szCs w:val="22"/>
        </w:rPr>
        <w:t>Snímek katastrální map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 Předávací protokol ze dne 12.6.202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  <w:u w:val="single"/>
        </w:rPr>
        <w:t>Doložka dle § 41 zákona č. 128/2000 Sb., o obcích, ve znění pozdějších předpisů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chváleno usnesením Rady města Pardubice dne 3.2.2020, č. usnesení R/2867/2020</w:t>
      </w:r>
    </w:p>
    <w:p>
      <w:pPr>
        <w:pStyle w:val="Normal"/>
        <w:widowControl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 28.3.2025</w:t>
        <w:tab/>
        <w:tab/>
        <w:tab/>
        <w:tab/>
        <w:tab/>
        <w:t>V Milevsku dne 17.3.2025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a kupujícího </w:t>
        <w:tab/>
        <w:tab/>
        <w:tab/>
        <w:tab/>
        <w:tab/>
        <w:tab/>
        <w:tab/>
        <w:t xml:space="preserve">za prodávajícího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…..………………………………..</w:t>
      </w:r>
    </w:p>
    <w:p>
      <w:pPr>
        <w:pStyle w:val="Normal"/>
        <w:widowControl w:val="false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c. Jan Nadrchal                                                                                          Pavel Tomeček</w:t>
      </w:r>
    </w:p>
    <w:p>
      <w:pPr>
        <w:pStyle w:val="Normal"/>
        <w:widowControl w:val="false"/>
        <w:ind w:left="142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rimátor města</w:t>
        <w:tab/>
        <w:tab/>
        <w:tab/>
        <w:tab/>
        <w:tab/>
        <w:tab/>
        <w:t xml:space="preserve">                 jednatel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525" w:leader="none"/>
      </w:tabs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Zkladntext31">
    <w:name w:val="Základní text 3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5:00Z</dcterms:created>
  <dc:creator>dosedlova</dc:creator>
  <dc:description/>
  <cp:keywords/>
  <dc:language>en-US</dc:language>
  <cp:lastModifiedBy>Modrová Dagmar</cp:lastModifiedBy>
  <cp:lastPrinted>2025-03-03T12:33:00Z</cp:lastPrinted>
  <dcterms:modified xsi:type="dcterms:W3CDTF">2025-03-28T13:05:00Z</dcterms:modified>
  <cp:revision>2</cp:revision>
  <dc:subject/>
  <dc:title>S/OM/120/03</dc:title>
</cp:coreProperties>
</file>