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  <w:rFonts w:ascii="Calibri" w:hAnsi="Calibri" w:cs="Calibri"/>
          <w:i/>
          <w:i/>
          <w:iCs/>
          <w:sz w:val="20"/>
          <w:szCs w:val="20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/>
          <w:i/>
          <w:iCs/>
          <w:sz w:val="20"/>
          <w:szCs w:val="20"/>
          <w:u w:val="none"/>
        </w:rPr>
        <w:t>č. j. NPU-430/25136/2025</w:t>
      </w:r>
    </w:p>
    <w:p>
      <w:pPr>
        <w:pStyle w:val="Subtitle"/>
        <w:jc w:val="left"/>
        <w:rPr>
          <w:rStyle w:val="StrongEmphasis"/>
          <w:rFonts w:ascii="Calibri" w:hAnsi="Calibri" w:cs="Calibri"/>
          <w:i/>
          <w:i/>
          <w:iCs/>
          <w:sz w:val="20"/>
          <w:szCs w:val="20"/>
          <w:u w:val="none"/>
        </w:rPr>
      </w:pPr>
      <w:r>
        <w:rPr>
          <w:rStyle w:val="StrongEmphasis"/>
          <w:rFonts w:cs="Calibri" w:ascii="Calibri" w:hAnsi="Calibri"/>
          <w:b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č. smlouvy </w:t>
      </w:r>
      <w:r>
        <w:rPr>
          <w:rStyle w:val="StrongEmphasis"/>
          <w:rFonts w:cs="Calibri" w:ascii="Calibri" w:hAnsi="Calibri"/>
          <w:b/>
          <w:i/>
          <w:iCs/>
          <w:color w:val="000000"/>
          <w:sz w:val="20"/>
          <w:szCs w:val="20"/>
          <w:u w:val="none"/>
        </w:rPr>
        <w:t>NPU 3023H1220015</w:t>
      </w:r>
    </w:p>
    <w:p>
      <w:pPr>
        <w:pStyle w:val="TextBody"/>
        <w:jc w:val="center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sz w:val="40"/>
          <w:szCs w:val="40"/>
        </w:rPr>
        <w:t>Dohoda o narovnání č. 3023H1250003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tátní příspěvková organizace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O: 75032333, DIČ: CZ75032333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 sídlem: Valdštejnské nám. 162/3, 118 01 Praha 1 – Malá Strana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stoupený Mgr. Petrem Pavelcem, Ph.D., ředitelem Územní památkové správy v Českých Budějovicích, </w:t>
      </w:r>
    </w:p>
    <w:p>
      <w:pPr>
        <w:pStyle w:val="TextBody"/>
        <w:rPr/>
      </w:pPr>
      <w:r>
        <w:rPr>
          <w:rFonts w:cs="Arial" w:ascii="Calibri" w:hAnsi="Calibri"/>
          <w:bCs/>
          <w:sz w:val="22"/>
          <w:szCs w:val="22"/>
        </w:rPr>
        <w:t>bankovní spojení. ČNB č. účtu: 30003-60039011/0710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oručovací adresa: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Územní památková správa v Českých Budějovicích,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áměstí Přemysla Otakara II. 34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70 21 České Budějovice 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smluvních:</w:t>
        <w:tab/>
        <w:tab/>
        <w:t xml:space="preserve">Mgr. Petr Pavelec, Ph.D., ředitel 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technických:</w:t>
        <w:tab/>
        <w:t>XXXXXXXXXXX, investiční referent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>XXXXXXXXXXXXX, kastelán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dále jen „objednatel“ či „NPÚ“)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Řehák – SPELEO s.r.o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Úvoz 169/6, Hradčany, 118 00 Praha 1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04203216, DIČ CZ04203216  </w:t>
      </w:r>
    </w:p>
    <w:p>
      <w:pPr>
        <w:pStyle w:val="TextBody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atová schránka č. 6wa53ch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soby oprávněné k jednání ve věcech smluvních: </w:t>
        <w:tab/>
        <w:tab/>
        <w:t xml:space="preserve">XXXXXXXXXXXXXXXXX 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soby oprávněné k jednání ve věcech technických: </w:t>
        <w:tab/>
        <w:t>XXXXXXXXXXXXXXXXX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dále jen „zhotovitel“)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narovná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ále jen „dohoda“)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č. j. NPU-430/103254/2022, č. sml. 3023H1220015, </w:t>
        <w:br/>
        <w:t>ze dne 30.12.2022 ve znění dodatku č. 1 se zhotovitel zavázal zajistit pro objednatele dílo</w:t>
      </w:r>
      <w:r>
        <w:rPr>
          <w:rFonts w:cs="Calibri" w:ascii="Calibri" w:hAnsi="Calibri"/>
          <w:sz w:val="22"/>
        </w:rPr>
        <w:t xml:space="preserve"> spočívající ve zpracování průzkumu aktuálního stavu současného odvodňovacího systému štol areálu SZ Manětín (zámek a hospodářský dvůr) a jejich návazných částí kanálů, revize a vyhodnocení, zaměření a dokumentace stávajícího stavu vybraných poškozených částí systému, základní zpracování dokumentace, konzultace v rozpracovanosti, koordinace s plánováním archeologického průzkumu. Dále se zavázal ke zpracování návrhu oprav v podobě nálezové zprávy s rámcovým doporučením oprav historického podzemí vybrané části areálu SZ Manětín. </w:t>
      </w:r>
      <w:bookmarkStart w:id="0" w:name="_GoBack"/>
      <w:bookmarkEnd w:id="0"/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 uzavření smlouvy zahájily smluvní strany vzájemná plnění podle smlouvy. Okolnosti, které nastaly po zahájení plnění podle smlouvy, zejména požadavek na koordinaci prací s prováděním archeologického dohledu a zjišťovacího archeologického výzkumu vybraných úseků historického podzemí vedly smluvní strany k uzavření dodatku č. 1, kterým se zužuje rozsah požadovaných prací a upravuje termín provádění díla.    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hotovitel akceptoval požadavek objednatele na redukci rozsahu požadovaných prací a změnu termínu provádění díla do XXXXXXXXXXXXX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v roce 2024 zjistily nové skutečnosti, které mají vztah k provádění průzkumných prací – zejména fakt, že historický podzemní systém je do značné míry zatopený vodou a sedimenty, což omezuje možnosti detailního průzkumu a je potřeba práce provádět v období, kdy voda klesne. Proto se smluvní strany dohodly na uzavření dodatku č. 2 smlouvy 3023H1220015.     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atel následně zjistil, že nebyla splněna podmínka uveřejnění dodatku č. 1 ze dne 22.12.2023, postupem podle zákona č. 340/2015 Sb., o zvláštních podmínkách účinnosti některých smluv, uveřejňování těchto smluv a registru smluv (dále jen „ZRS“), ve znění pozdějších předpisů.  Z výše uvedeného důvodu došlo k zániku dodatku č. 1 od počátku.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 souladu s ujednáními obsaženými ve smlouvě o dílo č. NPU 3023H1220015 (dále jen „smlouva“) a dodatku č. 1, smlouva o dílo a dodatek č. 1  je nedílnou a závaznou součástí této dohod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zrušeného dodatku obdržely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 a dodatku č. 1. Každá ze smluvních stran prohlašuje, že jednala v 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dohoda se uzavírá v elektronické formě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1276" w:hanging="85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řílohy: </w:t>
      </w:r>
    </w:p>
    <w:p>
      <w:pPr>
        <w:pStyle w:val="Normal"/>
        <w:widowControl w:val="false"/>
        <w:ind w:left="1276" w:hanging="85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mlouva o dílo </w:t>
      </w:r>
      <w:r>
        <w:rPr>
          <w:rFonts w:cs="Arial" w:ascii="Calibri" w:hAnsi="Calibri"/>
          <w:i/>
          <w:sz w:val="22"/>
          <w:szCs w:val="22"/>
        </w:rPr>
        <w:t>č. j. NPU-430/103254/2022, č. sml. NPU 3023H1220015 ze dne 30.12.2022</w:t>
      </w:r>
    </w:p>
    <w:p>
      <w:pPr>
        <w:pStyle w:val="Normal"/>
        <w:widowControl w:val="false"/>
        <w:ind w:left="1276" w:hanging="85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datek č. 1 SoD ze dne 22.12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 </w:t>
      </w:r>
      <w:r>
        <w:rPr>
          <w:rFonts w:cs="Calibri" w:ascii="Calibri" w:hAnsi="Calibri"/>
          <w:iCs/>
          <w:sz w:val="22"/>
          <w:szCs w:val="22"/>
        </w:rPr>
        <w:t>Českých Budějovicích dne 26. 3. 2025                                          V Praze dne 24. 3. 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  <w:szCs w:val="22"/>
        </w:rPr>
        <w:t xml:space="preserve">     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>…………………………………………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ab/>
        <w:t xml:space="preserve">                                   </w:t>
        <w:tab/>
        <w:tab/>
        <w:t xml:space="preserve">       ……………………………………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 xml:space="preserve">Mgr. Petr Pavelec, Ph.D.                                                                          </w:t>
      </w:r>
      <w:r>
        <w:rPr>
          <w:rFonts w:cs="Calibri" w:ascii="Calibri" w:hAnsi="Calibri"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XXXXXXXXXXXXXXX</w:t>
      </w:r>
    </w:p>
    <w:p>
      <w:pPr>
        <w:pStyle w:val="TextBody"/>
        <w:tabs>
          <w:tab w:val="clear" w:pos="5670"/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8618" w:leader="none"/>
        </w:tabs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ředitel NPÚ ÚPS Č Budějovicích</w:t>
        <w:tab/>
        <w:tab/>
        <w:tab/>
        <w:tab/>
        <w:tab/>
        <w:tab/>
        <w:t xml:space="preserve">           jednatel</w:t>
        <w:tab/>
        <w:tab/>
        <w:tab/>
        <w:t xml:space="preserve">       </w:t>
      </w:r>
      <w:r>
        <w:rPr>
          <w:rFonts w:cs="Arial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3">
    <w:name w:val="WW8Num6z3"/>
    <w:qFormat/>
    <w:rPr>
      <w:rFonts w:ascii="Calibri" w:hAnsi="Calibri" w:cs="Calibri"/>
      <w:b w:val="false"/>
      <w:i w:val="false"/>
      <w:color w:val="FF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21:00Z</dcterms:created>
  <dc:creator>JUDr. Karel Jelínek</dc:creator>
  <dc:description/>
  <cp:keywords/>
  <dc:language>en-US</dc:language>
  <cp:lastModifiedBy>Monika Koupilová</cp:lastModifiedBy>
  <cp:lastPrinted>2021-08-12T17:22:00Z</cp:lastPrinted>
  <dcterms:modified xsi:type="dcterms:W3CDTF">2025-03-28T10:14:00Z</dcterms:modified>
  <cp:revision>19</cp:revision>
  <dc:subject/>
  <dc:title>JUDr</dc:title>
</cp:coreProperties>
</file>