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uková u Studené Loučk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6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,7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7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lní Temen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,3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6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91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4,1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2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69,3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2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6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6,6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8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8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43,7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96,9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0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4,4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,1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6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0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,3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6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8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7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3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0,3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1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3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4 24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463,9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rní Temen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2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1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80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59,5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02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61,1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avoří u Maletín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,2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8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5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amenná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5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5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chleby na Moravě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9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,9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ír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,8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,6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3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8,7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,1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8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5,7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9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10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ostk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9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9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edvězí u Zábřeh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 7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34,9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6,6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5,3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85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79,5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Obědné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7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l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7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1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73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0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4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8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7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8,8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5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,0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8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83,6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56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99,6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6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73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2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 65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72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ohl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8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9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1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7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,1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9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20,6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32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34,9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Řepová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8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7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3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2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2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udená Loučk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3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7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Úsov-město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 5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69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8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4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7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3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7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4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3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,4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06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99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elké Losin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5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5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5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9,6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79 150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 973,26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 9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80" w:footer="85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pachtu k dodatku č.  pachtovní smlouvy č. 26N25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4.02.2025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5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8:00Z</dcterms:created>
  <dc:creator>Barvínková Kateřina</dc:creator>
  <dc:description/>
  <dc:language>en-US</dc:language>
  <cp:lastModifiedBy>Barvínková Kateřina</cp:lastModifiedBy>
  <cp:lastPrinted>2025-02-14T14:05:00Z</cp:lastPrinted>
  <dcterms:modified xsi:type="dcterms:W3CDTF">2025-03-28T10:08:00Z</dcterms:modified>
  <cp:revision>2</cp:revision>
  <dc:subject/>
  <dc:title>NAIS-VypocetPachtuNs</dc:title>
</cp:coreProperties>
</file>