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Kateřina Neumanová,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787 01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OVSKO AGRO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opina 33, Klopina, PSČ 789 73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988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900002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Ostravě, oddíl C, vložka 59383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Martin Novák, MBA, jednatel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3N15/6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28.02.2015 pachtovní smlouvu č. 33N15/63 a oznámení o změně výše pachtovného – inflace ze dne 18.06.2024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31.03.2025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č. 26N25/63 s datem účinnosti od 01.04.202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pachtovného z pachtovní smlouvy č. 33N15/63 byl zjištěn nedoplatek ve výši 5 032 Kč (slovy: pěttisíctřicet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pachtýř uznává a zavazuje se jej uhradit nejpozději do 30.09.2025 na účet propachtovatele vedený u České národní banky, číslo účtu 90018-3723001/0710, variabilní symbol 331156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28.03.2025</w:t>
        <w:tab/>
        <w:tab/>
        <w:tab/>
        <w:tab/>
        <w:tab/>
        <w:t>V Klopině dne 26.03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  <w:szCs w:val="22"/>
        </w:rPr>
        <w:t>Ing. Kateřina Neumanová</w:t>
        <w:tab/>
        <w:t>ÚSOVSKO AGRO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vedoucí pobočky Šumperk</w:t>
      </w:r>
      <w:r>
        <w:rPr>
          <w:rFonts w:cs="Arial" w:ascii="Arial" w:hAnsi="Arial"/>
          <w:iCs/>
          <w:sz w:val="22"/>
          <w:szCs w:val="22"/>
        </w:rPr>
        <w:tab/>
        <w:t>Ing. Martin Novák, MB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Státního pozemkového úřadu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056801/2025/Bar, UID: spuess97fec90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4:00Z</dcterms:created>
  <dc:creator>PFCR</dc:creator>
  <dc:description/>
  <cp:keywords/>
  <dc:language>en-US</dc:language>
  <cp:lastModifiedBy>Barvínková Kateřina</cp:lastModifiedBy>
  <cp:lastPrinted>2025-02-13T14:10:00Z</cp:lastPrinted>
  <dcterms:modified xsi:type="dcterms:W3CDTF">2025-03-2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