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411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411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iří Jabulka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České Budějovice 3 Pražská tř. č.p. 9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 České Budějovice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1135052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dodání aktualizované verze průvodce města Jindřichův Hradec v německé mutaci určené k propagačním a prezentačním účelům měst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18.03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 odkazem na Pravidla pro zadávání veřejných zakázek města Jindřichův Hradec čl. 1.4.  Výjimky z Pravidel, příloha č. 3, čl.11.3.3 souhlasí: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9:00Z</dcterms:created>
  <dc:creator>Bareš Václav</dc:creator>
  <dc:description/>
  <cp:keywords/>
  <dc:language>en-US</dc:language>
  <cp:lastModifiedBy>Tajmlová, Nikola</cp:lastModifiedBy>
  <cp:lastPrinted>2025-03-18T09:18:00Z</cp:lastPrinted>
  <dcterms:modified xsi:type="dcterms:W3CDTF">2025-03-28T08:3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