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D A R O V A C Í         S M L O U V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AMADEUS Real Estate, a.s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 xml:space="preserve">se sídlem </w:t>
      </w:r>
      <w:r>
        <w:rPr>
          <w:b/>
          <w:sz w:val="24"/>
          <w:lang w:eastAsia="zh-CN"/>
        </w:rPr>
        <w:t>Dlouhá 741/13, 110 00 Praha 1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 xml:space="preserve">IČO: </w:t>
      </w:r>
      <w:r>
        <w:rPr>
          <w:b/>
          <w:sz w:val="24"/>
          <w:lang w:val="en-US" w:eastAsia="en-US"/>
        </w:rPr>
        <w:t>27241131</w:t>
      </w:r>
      <w:r>
        <w:rPr>
          <w:b/>
          <w:sz w:val="24"/>
          <w:lang w:eastAsia="en-US"/>
        </w:rPr>
        <w:t>, DIČ: CZ27241131</w:t>
      </w:r>
    </w:p>
    <w:p>
      <w:pPr>
        <w:pStyle w:val="Normal"/>
        <w:widowControl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 xml:space="preserve">zastoupený Václavem Klánem a Martinem Klánem, členy správní rady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(dále jen „dárce“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Dětský domov, Praha 9 - Dolní Počernice, Národních hrdinů 1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se sídlem Národních hrdinů 1, Praha 9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IČO: 00067563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zastoupený ředitelem Bc. Martinem Lněničkou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</w:t>
      </w:r>
      <w:r>
        <w:rPr>
          <w:b/>
          <w:sz w:val="24"/>
        </w:rPr>
        <w:t>(dále jen „obdarovaný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uzavřeli níže uvedeného dne, měsíce a roku v souladu s ust. § 2055 zák.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č 89/2012 Sb., Občanský zákoník (ve znění platném ke dni uzavření smlouvy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následují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S M L O U V U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I.   D Á R C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Dárce je právnickou osob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II.  O B D A R O V A N 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Obdarovaný je, jako příspěvková organizace, právnickou osobou, zřízený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Ministerstvem školství, mládeže a tělovýchovy České republiky dne 7. 12. 1999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pod č. j. 33 885/99-21. Rozhodnutím MŠMT ČR č. j. 34013/2000-14 ze dne 1. 1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001 přešla organizace k 1. 1. 2001 do působnosti kraje Hlavní město Prah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III.    P Ř E D M Ě T   D A R 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Předmětem daru je finanční dar ve výši:=100.000,- Kč, slovy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(jednostotisíckorunčeských). Obdarovaný má o dar záj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IV.  P Ř E C H O D    V L A S T N I C1 K É H O    P R Á V A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K   P Ř E D M Ě T U   D A R 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Vlastnické právo k předmětu daru přechází na obdarovaného dnem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podepsání smlouvy, kdy dárce předá předmět daru. Obdarovaný ve smyslu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§ 27 odst. 6 zákona č. 250/2000 Sb. nabývá dar, který je předmětem této smlouvy,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 xml:space="preserve">do vlastnictví zřizovatele. Dárce převede dar obdarovanému na jeho účet: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115-3847820227/0100, vedený u Komerční ban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V.   Ú Č E L   D A R U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20" w:hanging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  <w:t xml:space="preserve">        Dar je věnován na Memoriál Lucie Hanušové - běžecký trojboj pro děti z</w:t>
      </w:r>
    </w:p>
    <w:p>
      <w:pPr>
        <w:pStyle w:val="Normal"/>
        <w:ind w:left="240"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ětských domov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VI.  Z Á V Ě R E Č N Á    U S T A N O V E N 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Darovací smlouva nabývá platnosti a účinnosti dnem jejího podpisu dárcem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a obdarovaný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Darovací smlouva je vyhotovena ve dvou stejnopisech. Jedno vyhotovení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patří dárci a jedno obdarovaném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Dárce i obdarovaný prohlašují, že darovací smlouva obsahuje jejich svobodný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a vážně míněný projev, což stvrzují svými podpis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mluvní strany výslovně sjednávají, že uveřejnění této smlouvy v registru smluv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dle zákona č. 340/2015, o zvláštních podmínkách účinnosti některých smluv, </w:t>
        <w:tab/>
        <w:t xml:space="preserve">uveřejňování těchto smluv a o registru (zákon o registru smluv) zajistí </w:t>
        <w:tab/>
        <w:t>obdarovan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V Praze dne: 18. 3.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MADEUS Real Estate, a.s.</w:t>
        <w:tab/>
        <w:t xml:space="preserve"> </w:t>
        <w:tab/>
        <w:t xml:space="preserve">    Dětský domov Dolní Počer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highlight w:val="black"/>
        </w:rPr>
        <w:t>Václav Klán, Martin Klán</w:t>
      </w:r>
      <w:r>
        <w:rPr>
          <w:b/>
          <w:sz w:val="24"/>
        </w:rPr>
        <w:tab/>
        <w:tab/>
        <w:tab/>
        <w:tab/>
      </w:r>
      <w:r>
        <w:rPr>
          <w:b/>
          <w:sz w:val="24"/>
          <w:highlight w:val="black"/>
        </w:rPr>
        <w:t>Martin Lněnička</w:t>
      </w:r>
    </w:p>
    <w:p>
      <w:pPr>
        <w:pStyle w:val="Normal"/>
        <w:ind w:firstLine="971"/>
        <w:rPr>
          <w:b/>
          <w:b/>
          <w:sz w:val="24"/>
        </w:rPr>
      </w:pPr>
      <w:r>
        <w:rPr>
          <w:b/>
          <w:sz w:val="24"/>
          <w:highlight w:val="black"/>
        </w:rPr>
        <w:t>členové správní rady</w:t>
      </w:r>
      <w:r>
        <w:rPr>
          <w:b/>
          <w:sz w:val="24"/>
        </w:rPr>
        <w:tab/>
        <w:t xml:space="preserve">                        </w:t>
        <w:tab/>
        <w:t xml:space="preserve">         </w:t>
      </w:r>
      <w:r>
        <w:rPr>
          <w:b/>
          <w:sz w:val="24"/>
          <w:highlight w:val="black"/>
        </w:rPr>
        <w:t>ředi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7:00Z</dcterms:created>
  <dc:creator>a</dc:creator>
  <dc:description/>
  <cp:keywords/>
  <dc:language>en-US</dc:language>
  <cp:lastModifiedBy>Dagmar Daňková</cp:lastModifiedBy>
  <cp:lastPrinted>2018-10-08T14:34:00Z</cp:lastPrinted>
  <dcterms:modified xsi:type="dcterms:W3CDTF">2025-03-28T08:27:00Z</dcterms:modified>
  <cp:revision>2</cp:revision>
  <dc:subject/>
  <dc:title>D A R O V A C Í      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C4953A9BD4CC3BF1A8F946C90CEDB_13</vt:lpwstr>
  </property>
  <property fmtid="{D5CDD505-2E9C-101B-9397-08002B2CF9AE}" pid="3" name="KSOProductBuildVer">
    <vt:lpwstr>1033-12.2.0.20326</vt:lpwstr>
  </property>
</Properties>
</file>