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4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ér Kprojekt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Tyršova 15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1940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319403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35736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ání jednostupňové projektové dokumentace pro stavební povolení a provádění stavby (DSP+ DPS) včetně soupisu prací s výkazem výměr a rozpočtu - ul. Levého + Kokrdovsk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e bude řeši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konstrukci místní komunikace, chodníků a vjezdů v současném rozs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vize odvodnění komunikace, doplnění odvodňovacích prvků s napojením do kanal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zbariérové řešení vstupů do objek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dopravy v kli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vrh dopravně-technických zařízení, nové dopravní zna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oordinace se souvisejícícmi investicemi - rekonstrukce inženýrských sítí</w:t>
              <w:br/>
              <w:br/>
              <w:br/>
              <w:t>K úhradě bez DPH    259 000,00 Kč</w:t>
              <w:br/>
              <w:t>K úhradě s DPH        313 39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13 39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1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28T05:49:00Z</dcterms:modified>
  <cp:revision>2</cp:revision>
  <dc:subject/>
  <dc:title/>
</cp:coreProperties>
</file>