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Ašské služby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Krajkářská 1275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25222571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25222571</w:t>
        <w:tab/>
        <w:t>E-mail: mysak.mar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vyklizení odpadu z pozemku p.č. 2746/24 v k.ú. Aš, ul. U Nádraží, jedná se o bývalou zahrádku po paní Cézlešrové, dle dohody ze dne 26.03.2025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200 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200 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07/2025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1:00Z</dcterms:created>
  <dc:creator>Bareš Václav</dc:creator>
  <dc:description/>
  <cp:keywords/>
  <dc:language>en-US</dc:language>
  <cp:lastModifiedBy>Marek Myšák</cp:lastModifiedBy>
  <cp:lastPrinted>2003-11-07T11:03:00Z</cp:lastPrinted>
  <dcterms:modified xsi:type="dcterms:W3CDTF">2025-03-27T06:01:00Z</dcterms:modified>
  <cp:revision>2</cp:revision>
  <dc:subject/>
  <dc:title>STATUTÁRNÍ MĚSTO VERÁČKOV</dc:title>
</cp:coreProperties>
</file>