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204.9pt,9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028825" cy="956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řední škola – Centrum odborné přípravy 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lčnovská 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  155 27 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5.3pt;mso-wrap-distance-left:9.05pt;mso-wrap-distance-right:9.05pt;mso-wrap-distance-top:0pt;mso-wrap-distance-bottom:0pt;margin-top:4.2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třední škola – Centrum odborné přípravy technick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lčnovská 68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8 01  Uherský Bro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  155 27 8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9. 3. 2025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17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826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95pt" to="385.8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154940</wp:posOffset>
                </wp:positionV>
                <wp:extent cx="4343400" cy="2290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bjednáváme u Vás dle předběžné domluvy ubytování včetně celodenní stravy max. p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 dětí a mládeže + 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spělé osoby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- účastníky výtvarného plenéru v termín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30. 6. – 9. 7. 2025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j. 9 nocí, začátek pobytu 30. 6. obědem, konec</w:t>
                              <w:br/>
                              <w:t xml:space="preserve">9. 7. snídaní).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Přesný počet účastníků bude upřesněn nejpozději v červnu 202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ubytování:</w:t>
                              <w:tab/>
                              <w:t>450,- Kč/osoba/noc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stravování:</w:t>
                              <w:tab/>
                              <w:t>265,- Kč/osoba/den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nájem studovny:  1 000,- Kč/den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platek městu Uherský Brod:  20,- Kč/osoba nad 18 let/den vč. DPH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ena celkem za max. 30 osob 203 490,- Kč vč. DP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taktní osoba: Mgr. Secová, tel. 775 104 422 nebo 599 524 87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Žádáme Vás tímto o zaslání potvrzení naší objednávky na e-mailovou adresu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.35pt;mso-wrap-distance-left:9.05pt;mso-wrap-distance-right:9.05pt;mso-wrap-distance-top:0pt;mso-wrap-distance-bottom:0pt;margin-top:12.2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bjednáváme u Vás dle předběžné domluvy ubytování včetně celodenní stravy max. pro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26 dětí a mládeže + 4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ospělé osoby </w:t>
                      </w:r>
                      <w:r>
                        <w:rPr>
                          <w:rFonts w:cs="Calibri" w:ascii="Calibri" w:hAnsi="Calibri"/>
                        </w:rPr>
                        <w:t xml:space="preserve">- účastníky výtvarného plenéru v termínu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30. 6. – 9. 7. 2025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(</w:t>
                      </w:r>
                      <w:r>
                        <w:rPr>
                          <w:rFonts w:cs="Calibri" w:ascii="Calibri" w:hAnsi="Calibri"/>
                        </w:rPr>
                        <w:t>tj. 9 nocí, začátek pobytu 30. 6. obědem, konec</w:t>
                        <w:br/>
                        <w:t xml:space="preserve">9. 7. snídaní).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Přesný počet účastníků bude upřesněn nejpozději v červnu 2025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ena ubytování:</w:t>
                        <w:tab/>
                        <w:t>450,- Kč/osoba/noc vč. DP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ena stravování:</w:t>
                        <w:tab/>
                        <w:t>265,- Kč/osoba/den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nájem studovny:  1 000,- Kč/den vč. DP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oplatek městu Uherský Brod:  20,- Kč/osoba nad 18 let/den vč. DPH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ena celkem za max. 30 osob 203 490,- Kč vč. DP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Kontaktní osoba: Mgr. Secová, tel. 775 104 422 nebo 599 524 87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Žádáme Vás tímto o zaslání potvrzení naší objednávky na e-mailovou adresu: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8:00Z</dcterms:created>
  <dc:creator>Dům dětí a mládeže</dc:creator>
  <dc:description/>
  <cp:keywords/>
  <dc:language>en-US</dc:language>
  <cp:lastModifiedBy>Jana</cp:lastModifiedBy>
  <cp:lastPrinted>2024-04-15T12:40:00Z</cp:lastPrinted>
  <dcterms:modified xsi:type="dcterms:W3CDTF">2025-03-27T13:18:00Z</dcterms:modified>
  <cp:revision>2</cp:revision>
  <dc:subject/>
  <dc:title/>
</cp:coreProperties>
</file>