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mlouva o poskytování služeb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1. </w:t>
      </w:r>
      <w:r>
        <w:rPr>
          <w:b/>
          <w:sz w:val="24"/>
        </w:rPr>
        <w:t>Zhotovitel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AP PARDUBICE o.p.s. , Jiráskova 2664, 530 02 Pardubic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      </w:t>
      </w:r>
      <w:r>
        <w:rPr>
          <w:sz w:val="24"/>
        </w:rPr>
        <w:t>zastoupený statutárními zástupc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Jiřím Vysoudilem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ankovní spojení: ČSO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číslo účtu:             248852039/03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ČO:                     2882578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Telefon:                 734260392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-mail:                 </w:t>
        <w:tab/>
        <w:t>plavecka.skola@aquapce.cz</w:t>
      </w:r>
    </w:p>
    <w:p>
      <w:pPr>
        <w:pStyle w:val="Normal"/>
        <w:rPr/>
      </w:pPr>
      <w:r>
        <w:rPr>
          <w:sz w:val="24"/>
        </w:rPr>
        <w:t xml:space="preserve">1. 2. </w:t>
      </w:r>
      <w:r>
        <w:rPr>
          <w:b/>
          <w:sz w:val="24"/>
        </w:rPr>
        <w:t>Objednatel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 xml:space="preserve">Mateřská škola: </w:t>
        <w:tab/>
        <w:tab/>
        <w:t>MŠ KORÁLEK, Rumunská 90, 530 02 Pardub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stoupená:                     Petra Vopršalová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ankovní spojení: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ČO    </w:t>
        <w:tab/>
        <w:tab/>
        <w:tab/>
        <w:t xml:space="preserve"> 7094193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efon</w:t>
        <w:tab/>
        <w:tab/>
        <w:tab/>
        <w:t>4662627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-mail: </w:t>
        <w:tab/>
        <w:tab/>
        <w:tab/>
        <w:t xml:space="preserve"> mskoralek@tiscali.cz</w:t>
      </w:r>
    </w:p>
    <w:p>
      <w:pPr>
        <w:pStyle w:val="Normal"/>
        <w:rPr/>
      </w:pPr>
      <w:r>
        <w:rPr>
          <w:sz w:val="24"/>
        </w:rPr>
        <w:t xml:space="preserve">1.3. </w:t>
      </w:r>
      <w:r>
        <w:rPr>
          <w:b/>
          <w:sz w:val="24"/>
        </w:rPr>
        <w:t>Ve věcech smluvních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 objednatele: Petra Vopršalová, ředitelka M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 zhotovitele: Mgr. Jana Klusáčková, sportovní manaž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4. Uvedení zástupci obou stran prohlašují, že jsou oprávněni tuto smlouvu podepsat a     k platnosti smlouvy není třeba podpisu jiné os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Zhotovitel, se zavazuje k provedení těchto služe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it po stránce organizační, metodické a personální plaveckou výuku předškolních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ětí objednatele v rozsahu  10  hodin na jedno dítě.  Výuka se bude konat v těchto dnech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ab/>
        <w:t>DEN :      páte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ČAS:       8:15-9:00 /9:00-9:45/9:45-10:3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4"/>
          <w:szCs w:val="24"/>
        </w:rPr>
        <w:t>DATUM :  21.02.2025</w:t>
        <w:tab/>
        <w:t>28.02.2025</w:t>
        <w:tab/>
        <w:t>07.02.3025</w:t>
        <w:tab/>
        <w:t>14.03.2025</w:t>
        <w:tab/>
        <w:t>21.03.2025</w:t>
        <w:tab/>
        <w:t xml:space="preserve">       28.03.2025</w:t>
        <w:tab/>
        <w:t>04.04.2025</w:t>
        <w:tab/>
        <w:t>11.04.2025</w:t>
        <w:tab/>
        <w:t>25.04.2025</w:t>
      </w:r>
      <w:r>
        <w:rPr>
          <w:sz w:val="22"/>
          <w:szCs w:val="22"/>
        </w:rPr>
        <w:t xml:space="preserve">      02.05.2025        </w:t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I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a plnění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2"/>
          <w:szCs w:val="22"/>
        </w:rPr>
        <w:t>3.1. Objednatel uhradí za plaveckou výuku na jedno dítě za  10 hodin 900,-Kč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tj. 90,- Kč za jednu hodinu výuky)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ýuka může být zaplacena v den zahájení výuky v hotovosti zhotoviteli, nebo příkazem k úhradě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účet v bance, na základě vystavené faktury zhotovi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Nárok na částečné vrácení platby za neúčast dětí na plavání, vzniká při absenci 60% a více.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eníze vracíme učiteli MŠ na desáté lekci na základě lékařského potvrzení nebo čestné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hlášení zákonného zástup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Lhůta splatnosti faktury je sjednána na 14 dní od jejich doručení. Pro případ prodl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e splatností faktury se sjednává poplatek z prodlení ve výši 0,1 % z dlužné částky 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Cenu za výuku lze měnit písemnou dohodou na základě případných změn c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stupů zhotovitele, kterými jso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ěna cen pronájmu plaveckých drah, změna cen energií, změna cen pronájmu nebytový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o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I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ušení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Dojde-li na straně zhotovitele nebo objednatele ke skutečnostem, jejichž důsledkem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rušení ujednání v této smlouvě, oznámí každá strana tuto skutečnost druhé stran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ísemně a jednání k řešení se uskuteční do 7 dnů od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y provedení předmětu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Objednatel vyplní, případně opraví základní identifikační údaje uvedené v bodu 1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Účastníci plaveckého výcviku jsou povinni dodržovat návštěvní řád Aquacentr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terý je přílohou k této smlouvě. Objednatel zajistí, že se účastníci plaveckého výcvi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četně pedagogického dohledu seznámí s tímto řá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Objednatel odevzdá zhotoviteli v první výukové hodině vyplněný jmenný seznam dět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teré budou účastnit plaveckého výcviku. Seznam musí obsahovat jméno a příjmení dítě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rodné číslo a název zdravotní pojišťovny si ponechá u sebe doprovázející učitel pr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řípad úrazu dítěte). Objednatel zapíše do docházkového listu pouze žáky, kteří jsou schopni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bsolvovat plavecký výcvik. Před zahájením lekce zaznačí ped. dohled docházku dětí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ýuku svislou čarou přítomnost, pomlčkou nepřítomnos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 Pokud zhotovitel provádí práce v rozporu se svými povinnostmi, je objednatel oprávněn žádat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zhotoviteli odstranění závad vzniklých vadným provádě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Zhotovitel po skončení plavecké výuky dá objednateli docházkový list tří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6. Pojištění – za škodu na majetku a zdraví zodpovídá PAP Pardubice o.p.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. V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zpečnost a ochrana zdraví při plaveckém výcvi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1 Zhotovitel odpovídá za bezpečnost a ochranu zdraví žáků od předání žáků k plaveckému výcviku objednatelem do převzetí žáků po plaveckém výcviku objednatelem. 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2. Zhotovitel přejímá zodpovědnost pouze za žáky, kteří jsou po zdravotní stránce schopni zúčastnit se plavecké výuky.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6. 3. Odpovědnost zhotovitele spočívá především za to, že: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vecký výcvik provádí zhotovitel prostřednictvím instruktorů plavání, kteří splňují veškeré kvalifikační a zdravotní požadavky stanovené obecně platnými právními a technickými předpisy.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vecký výcvik bude probíhat pouze v prostorech, které z hlediska bezpečnosti a hygieny odpovídají příslušným právním a technickým předpisům.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vecký  výcvik bude probíhat ve skupinách a počet žáků ve skupině připadající na jednoho instruktora plaváni bude odpovídat příslušným právním a technickým předpisům.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struktor plavání má po celou dobu plaveckého výcviku přehled o všech žácích přidělené skupiny.</w:t>
      </w:r>
    </w:p>
    <w:p>
      <w:pPr>
        <w:pStyle w:val="TextBody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i w:val="false"/>
          <w:sz w:val="22"/>
          <w:szCs w:val="22"/>
        </w:rPr>
        <w:t>6. 4. Zhotovitel prostřednictvím instruktorů plavání provádí nad žáky v průběhu plaveckého výcviku dohled ve smyslu § 422 Občanského zákoníku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5. Zhotovitel odpovídá  za škody, které vznikly objednateli neplněním povinností při plaveckém výcviku zhotovitelem. Povinnosti zhotovitele jsou stanoveny obecně platnými právními, technickými předpisy a touto smlouvou. </w:t>
      </w:r>
    </w:p>
    <w:p>
      <w:pPr>
        <w:pStyle w:val="TextBody"/>
        <w:rPr/>
      </w:pPr>
      <w:r>
        <w:rPr>
          <w:i w:val="false"/>
          <w:sz w:val="22"/>
          <w:szCs w:val="22"/>
        </w:rPr>
        <w:t>6. 6. Za místo předání a převzetí žáků mezi zhotovitelem a objednavatelem ve smyslu  čl.6.1. této smlouvy se rozumí  bazénová hala, ve které je prováděna výuka plavání.</w:t>
      </w:r>
    </w:p>
    <w:p>
      <w:pPr>
        <w:pStyle w:val="TextBody"/>
        <w:rPr/>
      </w:pPr>
      <w:r>
        <w:rPr>
          <w:i w:val="false"/>
          <w:sz w:val="22"/>
          <w:szCs w:val="22"/>
        </w:rPr>
        <w:t>6. 7. Zhotovitel zabezpečí na žádost objednatele dozor nad žáky v šatnách plaveckého areálu.</w:t>
      </w:r>
    </w:p>
    <w:p>
      <w:pPr>
        <w:pStyle w:val="Zkladntext2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>6. 8. Během plaveckého výcviku odpovídá objednatel prostřednictvím doprovázejícího učitele, který musí být přítomen v bazénové hale za to, že výuka probíhá podle pedagogických a didaktických zásad.</w:t>
      </w:r>
    </w:p>
    <w:p>
      <w:pPr>
        <w:pStyle w:val="Normal"/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6. 9. Objednatel zabezpečí pro potřeby Plavecké školy po dobu plaveckého výcviku jeden pomocný pedagogický dozor, který může být pověřen vedoucím plaveckého výcviku k provedení těchto úkonů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hled nad žáky vyžadující samostatný dozor (epileptici, děti s poruchami chování apod.)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zor nad žáky (resp. skupinou žáků) odcházející na WC během plaveckého výcviku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zor nad žáky, kteří v průběhu výcviku byli ze zdravotních důvodů uvolněni z výuky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doucí plaveckého výcviku může pověřit pomocný ped. dozor objednatele provést úkony uvedenými pod písm. a),b) c) tohoto článku i pro potřeby žáků jiných škol nebo školských zařízení účastnících se plaveckého výcviku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6. 10. Objednatel prostřednictvím třídního učitele provede hodnocení zdravotního stavu žáka. 1 Zhotovitel odpovídá za bezpečnost a ochranu zdraví žáků od předání žáků k plaveckému výcviku objednatelem do převzetí žáků po plaveckém výcviku objednatelem, řídí se Metodickým pokynem k zajištění bezpečnosti a ochrany zdraví dětí, žáků a studentů ve školách a školských zařízeních. Čj.:37 014/2005-25 (účinnost od 1.ledna 2006) 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. V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statní ujednání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jednatel je oprávněn kontrolovat provádění těchto služeb a zjistí-li, že zhotovitel provádí práce v rozporu se svými povinnostmi, je oprávněn žádat na zhotoviteli odstranění závad vzniklých vadným prováděním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jde-li na straně zhotovitele nebo objednatele ke skutečnostem, jejichž důsledkem je porušení ujednání v této smlouvě, každá ze smluvních stran oznámí tuto skutečnost neprodleně druhé straně písemně a jednání k řešení se uskuteční do 7 d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VI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ávěrečná ustanovení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Objednatel vrátí zhotoviteli potvrzenou smlouvu nejpozději v den začátku plaveckého kurz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Tato smlouva se uzavírá na dobu určitou, a to na období plaveckého výcviku do 2.5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Smlouva vstupuje v platnost okamžikem, kdy je poslední souhlas s obsahem této smlouvy doručen druhé smluvní straně. Smlouva vzniká projevem souhlasu s celým jejím obsahem. Souhlas musí být písemný, řádně potvrzený a podepsaný oprávněným zástupcem smluvní strany, která jej projevi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Měnit nebo doplňovat text této smlouvy lze jen formou písemných dodatků, které budou platné, budou-li řádně potvrzené a podepsané oprávněnými zástupci obou smluvních stran. K platnosti dodatků této smlouvy se vyžaduje dohoda o celém jejich obsahu.</w:t>
      </w:r>
    </w:p>
    <w:p>
      <w:pPr>
        <w:pStyle w:val="Normal"/>
        <w:jc w:val="both"/>
        <w:rPr/>
      </w:pPr>
      <w:r>
        <w:rPr>
          <w:sz w:val="22"/>
          <w:szCs w:val="22"/>
        </w:rPr>
        <w:t>8.5. Tato smlouva je vyhotovena ve dvou   vyhotoveních, z nichž zhotovitel obdrží jedno a objednatel obdrží  jedno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Práva a povinnosti plynoucí z této smlouvy se smluvní strany zavazují přenést na své případné právní nástup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ůkaz souhlasu s obsahem smlouvy a ze svobodné vůle připojují obě smluvní strany své podpisy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Pardubicích dne: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hotovitel:          .                                                                    Objednatel:</w:t>
      </w:r>
    </w:p>
    <w:p>
      <w:pPr>
        <w:pStyle w:val="Normal"/>
        <w:rPr>
          <w:sz w:val="24"/>
        </w:rPr>
      </w:pPr>
      <w:r>
        <w:rPr>
          <w:sz w:val="24"/>
        </w:rPr>
        <w:t xml:space="preserve">PAP PARDUBICE o.p.s                                                 </w:t>
        <w:tab/>
        <w:t xml:space="preserve">        MŠ Korálek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Mgr. Jana Klusáčková                                                               Petra Vopršalová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i/>
      <w:sz w:val="2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4:00Z</dcterms:created>
  <dc:creator>gfgf</dc:creator>
  <dc:description/>
  <dc:language>en-US</dc:language>
  <cp:lastModifiedBy>Gobernacova</cp:lastModifiedBy>
  <cp:lastPrinted>2013-02-26T07:13:00Z</cp:lastPrinted>
  <dcterms:modified xsi:type="dcterms:W3CDTF">2025-03-27T12:44:00Z</dcterms:modified>
  <cp:revision>2</cp:revision>
  <dc:subject/>
  <dc:title>Smlouva o poskytování služeb</dc:title>
</cp:coreProperties>
</file>