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815</wp:posOffset>
                </wp:positionH>
                <wp:positionV relativeFrom="page">
                  <wp:posOffset>1466850</wp:posOffset>
                </wp:positionV>
                <wp:extent cx="6768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115.5pt" to="519.45pt,115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71" w:leader="none"/>
          <w:tab w:val="left" w:pos="3540" w:leader="none"/>
          <w:tab w:val="left" w:pos="487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69850</wp:posOffset>
                </wp:positionV>
                <wp:extent cx="3317240" cy="1432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UJO s.r.o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řížová 116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>IČ: 648307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112.8pt;mso-wrap-distance-left:9.05pt;mso-wrap-distance-right:9.05pt;mso-wrap-distance-top:0pt;mso-wrap-distance-bottom:0pt;margin-top:5.5pt;mso-position-vertical-relative:text;margin-left:25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UJO s.r.o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Křížová 116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</w:rPr>
                        <w:t>356 01 Sokol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>IČ: 648307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</w:rPr>
              <w:t>V Karlových Varech dne 20.3.2025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  <w:bCs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O b j e d n á v k 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Objednáváme u vaší firmy 2 ks interaktivních displejů 75" 40 Multi touch, 7H, 3840x2160, 450nits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5000:1, 8G RAM/128GB Storage, OPS x1, Wi-Fi slot x1, HDMI-in x3, HDMI out x1, VGA x1, USB-A x5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USB-B x2,USB-C x1, SPDIF x1, Earphone x1, Audio x1, RJ45 x2, RS232 x1, Gre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teraktivní displej Viewsonic IFP7533</w:t>
        <w:tab/>
        <w:t xml:space="preserve">   cena za 1 ks bez DPH        </w:t>
        <w:tab/>
        <w:t>32 900,00 Kč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</w:t>
        <w:tab/>
        <w:t xml:space="preserve">   cena za 2 ks bez DPH        </w:t>
        <w:tab/>
        <w:t>65 800,00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</w:t>
        <w:tab/>
        <w:t xml:space="preserve">   DPH  (21%)         </w:t>
        <w:tab/>
        <w:t xml:space="preserve">       </w:t>
        <w:tab/>
        <w:tab/>
        <w:t xml:space="preserve">13 818,00 Kč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ab/>
        <w:tab/>
        <w:t xml:space="preserve">      </w:t>
        <w:tab/>
        <w:tab/>
        <w:t xml:space="preserve">Celková cena dodávky vč. DPH             79 618,00 Kč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bjednatel se zavazuje, že tuto objednávku zveřejní v registru smluv dle zák. č. 340/2015 Sb.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 zvláštních podmínkách účinnosti některých smluv, uveřejňování těchto smluv a o registru smluv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odavatel akceptuje tuto objednávk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Objednatel :   Mgr. Jaroslava Trautnerov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3374"/>
        <w:gridCol w:w="3374"/>
      </w:tblGrid>
      <w:tr>
        <w:trPr/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telefony:</w:t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Adresa:</w:t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Internet: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725 043 842 </w:t>
            </w:r>
            <w:r>
              <w:rPr>
                <w:rFonts w:cs="Tahoma" w:ascii="Tahoma" w:hAnsi="Tahoma"/>
                <w:sz w:val="16"/>
                <w:szCs w:val="16"/>
              </w:rPr>
              <w:t>sekretariát školy Libuši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725 556 973 </w:t>
            </w:r>
            <w:r>
              <w:rPr>
                <w:rFonts w:cs="Tahoma" w:ascii="Tahoma" w:hAnsi="Tahoma"/>
                <w:sz w:val="16"/>
                <w:szCs w:val="16"/>
              </w:rPr>
              <w:t>ekonomické oddělení</w:t>
            </w:r>
          </w:p>
        </w:tc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ladní škola jazyků Karlovy Var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ušina 3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 01 Karlovy Vary</w:t>
            </w:r>
          </w:p>
        </w:tc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ww.jazkvary.cz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info@jazkvary.cz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  <w:t xml:space="preserve">             </w:t>
      </w:r>
      <w:r>
        <w:rPr>
          <w:sz w:val="22"/>
          <w:szCs w:val="22"/>
        </w:rPr>
        <w:t>IČO: 00872296</w:t>
      </w:r>
    </w:p>
    <w:sectPr>
      <w:headerReference w:type="default" r:id="rId2"/>
      <w:type w:val="nextPage"/>
      <w:pgSz w:w="11906" w:h="16838"/>
      <w:pgMar w:left="851" w:right="85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hand SemiBold">
    <w:altName w:val="Times New Roman"/>
    <w:charset w:val="ee"/>
    <w:family w:val="roman"/>
    <w:pitch w:val="variable"/>
  </w:font>
  <w:font w:name="Khand Medium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41"/>
      <w:gridCol w:w="3149"/>
    </w:tblGrid>
    <w:tr>
      <w:trPr>
        <w:trHeight w:val="658" w:hRule="atLeast"/>
        <w:cantSplit w:val="true"/>
      </w:trPr>
      <w:tc>
        <w:tcPr>
          <w:tcW w:w="6841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rPr>
              <w:rFonts w:ascii="Khand SemiBold;Times New Roman" w:hAnsi="Khand SemiBold;Times New Roman" w:cs="Khand SemiBold;Times New Roman"/>
              <w:b/>
              <w:b/>
              <w:sz w:val="28"/>
              <w:szCs w:val="28"/>
            </w:rPr>
          </w:pPr>
          <w:r>
            <w:rPr>
              <w:rFonts w:cs="Khand SemiBold;Times New Roman" w:ascii="Khand SemiBold;Times New Roman" w:hAnsi="Khand SemiBold;Times New Roman"/>
              <w:b/>
              <w:sz w:val="28"/>
              <w:szCs w:val="28"/>
            </w:rPr>
            <w:t>ZÁKLADNÍ ŠKOLA JAZYKŮ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rPr>
              <w:rFonts w:ascii="Khand SemiBold;Times New Roman" w:hAnsi="Khand SemiBold;Times New Roman" w:cs="Khand SemiBold;Times New Roman"/>
              <w:sz w:val="28"/>
              <w:szCs w:val="28"/>
            </w:rPr>
          </w:pPr>
          <w:r>
            <w:rPr>
              <w:rFonts w:cs="Khand SemiBold;Times New Roman" w:ascii="Khand SemiBold;Times New Roman" w:hAnsi="Khand SemiBold;Times New Roman"/>
              <w:sz w:val="28"/>
              <w:szCs w:val="28"/>
            </w:rPr>
            <w:t>Karlovy Vary p. o.</w:t>
          </w:r>
        </w:p>
      </w:tc>
      <w:tc>
        <w:tcPr>
          <w:tcW w:w="3149" w:type="dxa"/>
          <w:vMerge w:val="restart"/>
          <w:tcBorders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color w:val="808080"/>
              <w:sz w:val="20"/>
            </w:rPr>
          </w:pPr>
          <w:r>
            <w:rPr>
              <w:lang w:val="en-US" w:eastAsia="en-US"/>
            </w:rPr>
            <w:t xml:space="preserve">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852805" cy="852170"/>
                <wp:effectExtent l="0" t="0" r="0" b="0"/>
                <wp:docPr id="3" name="Obráze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1" w:hRule="atLeast"/>
        <w:cantSplit w:val="true"/>
      </w:trPr>
      <w:tc>
        <w:tcPr>
          <w:tcW w:w="6841" w:type="dxa"/>
          <w:tcBorders/>
        </w:tcPr>
        <w:p>
          <w:pPr>
            <w:pStyle w:val="Normal"/>
            <w:widowControl w:val="false"/>
            <w:rPr>
              <w:rFonts w:ascii="Khand Medium;Times New Roman" w:hAnsi="Khand Medium;Times New Roman" w:cs="Khand Medium;Times New Roman"/>
              <w:sz w:val="20"/>
              <w:szCs w:val="20"/>
            </w:rPr>
          </w:pPr>
          <w:r>
            <w:rPr>
              <w:rFonts w:cs="Khand Medium;Times New Roman" w:ascii="Khand Medium;Times New Roman" w:hAnsi="Khand Medium;Times New Roman"/>
              <w:sz w:val="20"/>
              <w:szCs w:val="20"/>
            </w:rPr>
            <w:t>Libušina 1032/31,</w:t>
          </w:r>
        </w:p>
        <w:p>
          <w:pPr>
            <w:pStyle w:val="Normal"/>
            <w:widowControl w:val="false"/>
            <w:rPr>
              <w:rFonts w:ascii="Khand Medium;Times New Roman" w:hAnsi="Khand Medium;Times New Roman" w:cs="Khand Medium;Times New Roman"/>
              <w:sz w:val="20"/>
              <w:szCs w:val="20"/>
            </w:rPr>
          </w:pPr>
          <w:r>
            <w:rPr>
              <w:rFonts w:cs="Khand Medium;Times New Roman" w:ascii="Khand Medium;Times New Roman" w:hAnsi="Khand Medium;Times New Roman"/>
              <w:sz w:val="20"/>
              <w:szCs w:val="20"/>
            </w:rPr>
            <w:t>36001 Karlovy Vary</w:t>
          </w:r>
        </w:p>
      </w:tc>
      <w:tc>
        <w:tcPr>
          <w:tcW w:w="3149" w:type="dxa"/>
          <w:vMerge w:val="continue"/>
          <w:tcBorders/>
        </w:tcPr>
        <w:p>
          <w:pPr>
            <w:pStyle w:val="Header"/>
            <w:widowControl w:val="false"/>
            <w:snapToGrid w:val="false"/>
            <w:jc w:val="right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</w:tr>
  </w:tbl>
  <w:p>
    <w:pPr>
      <w:pStyle w:val="Heading1"/>
      <w:pBdr>
        <w:bottom w:val="single" w:sz="6" w:space="1" w:color="000000"/>
      </w:pBdr>
      <w:jc w:val="lef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900" w:leader="none"/>
      </w:tabs>
    </w:pPr>
    <w:rPr>
      <w:rFonts w:ascii="Tahoma" w:hAnsi="Tahoma" w:cs="Tahoma"/>
      <w:b/>
      <w:bCs/>
      <w:sz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6:00Z</dcterms:created>
  <dc:creator>x</dc:creator>
  <dc:description/>
  <dc:language>en-US</dc:language>
  <cp:lastModifiedBy>Alena Khollová</cp:lastModifiedBy>
  <cp:lastPrinted>2025-03-27T13:15:00Z</cp:lastPrinted>
  <dcterms:modified xsi:type="dcterms:W3CDTF">2025-03-27T12:26:00Z</dcterms:modified>
  <cp:revision>2</cp:revision>
  <dc:subject/>
  <dc:title>Základní škola Karlovy Vary, nábřeží Jana Palacha 20</dc:title>
</cp:coreProperties>
</file>