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ATLAS consulting spol. s.r.o.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ýstavní 292/13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702 00 Ostrava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IČ: 46578706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 Brně dne 19. 3. 2025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Č.j.: ZŠH/414/2025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  <w:t xml:space="preserve">Objednávka 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Na základě osobní schůzky a vaší nabídky objednávam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Servisní smlouvu CODEXIS na období od 1. 4. 2025 do 31. 3. 2028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Al Monitor Personalistika CODEXIS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Al Monitor Školství CODEXIS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Al Účetnictví CODEXIS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CODEXIS – licence k užití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Cena celkem bez DPH 50 000 Kč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</w:rPr>
        <w:t>Cena celkem s DPH 60 500 Kč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cs-CZ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Fakturační adresa: </w:t>
        <w:tab/>
        <w:t>Základní škola Brno, Hroznová 1, příspěvková organizace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Hroznová 1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 xml:space="preserve">603 00 Brno 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IČ 48512672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Mgr. Jakub Žák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ředitel školy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otvrzuji převzetí objednávky: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ojtěch Michejd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1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9495" cy="617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dpisChar">
    <w:name w:val="Podpis Char"/>
    <w:qFormat/>
    <w:rPr>
      <w:rFonts w:ascii="Book Antiqua" w:hAnsi="Book Antiqua" w:eastAsia="Book Antiqua" w:cs="Book Antiqua"/>
      <w:color w:val="595959"/>
      <w:sz w:val="19"/>
      <w:szCs w:val="19"/>
      <w:lang w:val="en-US"/>
    </w:rPr>
  </w:style>
  <w:style w:type="character" w:styleId="ZpatChar">
    <w:name w:val="Zápatí Char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val="en-A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ignature">
    <w:name w:val="Signature"/>
    <w:basedOn w:val="Normal"/>
    <w:pPr>
      <w:suppressAutoHyphens w:val="false"/>
      <w:spacing w:lineRule="auto" w:line="288" w:before="0" w:after="600"/>
    </w:pPr>
    <w:rPr>
      <w:rFonts w:ascii="Book Antiqua" w:hAnsi="Book Antiqua" w:eastAsia="Book Antiqua" w:cs="Times New Roman"/>
      <w:color w:val="595959"/>
      <w:kern w:val="0"/>
      <w:sz w:val="19"/>
      <w:szCs w:val="19"/>
      <w:lang w:val="en-US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cs-CZ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4:00Z</dcterms:created>
  <dc:creator>Kvetuse Musilova</dc:creator>
  <dc:description/>
  <cp:keywords/>
  <dc:language>en-US</dc:language>
  <cp:lastModifiedBy>Květuše Musilová</cp:lastModifiedBy>
  <cp:lastPrinted>2025-03-27T10:26:00Z</cp:lastPrinted>
  <dcterms:modified xsi:type="dcterms:W3CDTF">2025-03-27T09:26:00Z</dcterms:modified>
  <cp:revision>3</cp:revision>
  <dc:subject/>
  <dc:title/>
</cp:coreProperties>
</file>