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efon (ústředna):+420 xxxxxxxxxxxxxxx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efon mobilní    : +420 xxxxxxxxxxxxxxxx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x</w:t>
        <w:tab/>
        <w:tab/>
        <w:t>: +420 xxxxxxxxxxxxxxxxx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e-mail</w:t>
        <w:tab/>
        <w:tab/>
        <w:t xml:space="preserve">: xxxxxxxxxxx@nemocnice-lt.cz               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bankovní spojení</w:t>
        <w:tab/>
        <w:t>: xxxxxxxxxxxxxxxxxxxxxxxxxxxxxxxx              </w:t>
        <w:tab/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číslo účtu</w:t>
        <w:tab/>
        <w:t>: xxxxxxxxxxxxxxxxxxxxxxxxxxx                        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ová schránka</w:t>
        <w:tab/>
        <w:t>: 9f746qp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ww stránky</w:t>
        <w:tab/>
        <w:t xml:space="preserve">: nemocnice-lt.cz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de Gas 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>Černovidské nábřeží 101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18 00  Brn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620" w:hanging="1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ÁŠ DOPIS ZNAČKY/ZE DNE:</w:t>
        <w:tab/>
        <w:t xml:space="preserve">  NAŠE ZNAČKA:</w:t>
        <w:tab/>
        <w:t>VYŘIZUJE:</w:t>
        <w:tab/>
        <w:tab/>
        <w:t xml:space="preserve"> V LITOMĚŘICÍCH, DNE:  </w:t>
      </w:r>
    </w:p>
    <w:p>
      <w:pPr>
        <w:pStyle w:val="Normal"/>
        <w:ind w:left="4248" w:firstLine="708"/>
        <w:rPr/>
      </w:pPr>
      <w:r>
        <w:rPr>
          <w:rFonts w:cs="Tahoma" w:ascii="Calibri" w:hAnsi="Calibri"/>
          <w:sz w:val="22"/>
          <w:szCs w:val="22"/>
        </w:rPr>
        <w:t>xxxxxxxxxx</w:t>
      </w:r>
      <w:r>
        <w:rPr>
          <w:rFonts w:cs="Tahoma" w:ascii="Tahoma" w:hAnsi="Tahoma"/>
          <w:sz w:val="22"/>
          <w:szCs w:val="22"/>
        </w:rPr>
        <w:t xml:space="preserve">                     29.05. 201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b/>
        </w:rPr>
        <w:t xml:space="preserve">Věc :     </w:t>
      </w:r>
      <w:r>
        <w:rPr>
          <w:rFonts w:cs="Tahoma" w:ascii="Tahoma" w:hAnsi="Tahoma"/>
          <w:b/>
          <w:u w:val="single"/>
        </w:rPr>
        <w:t>Objednávka č. 18 – 3031 – 17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Cs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bjednáváme u Vás 10.000 kg medicinálního kyslí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  <w:gridCol w:w="2005"/>
      </w:tblGrid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ožství v 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t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t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80901CONOX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PAL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Žádám o potvrzení naší objednávky s přibližným termínem dodávky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 provozních důvodů Vás žádáme o dodání medicinálního kyslíku do 14.00 hod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 důvodu opožděných plateb zdravotních pojišťoven Vás žádáme o prodloužení lhůty</w:t>
        <w:br/>
        <w:t xml:space="preserve">     splatnosti na 60 dn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ěkuji         </w:t>
        <w:tab/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xxxxxxxxxxxxxx</w:t>
      </w:r>
    </w:p>
    <w:p>
      <w:pPr>
        <w:pStyle w:val="Normal"/>
        <w:ind w:left="4956" w:firstLine="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edoucí centrální údržby</w:t>
      </w:r>
    </w:p>
    <w:p>
      <w:pPr>
        <w:pStyle w:val="Normal"/>
        <w:ind w:left="4956" w:hanging="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á nemocnice v Litoměřicích</w:t>
      </w:r>
    </w:p>
    <w:p>
      <w:pPr>
        <w:pStyle w:val="Normal"/>
        <w:ind w:left="4956" w:hanging="9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a základě Zákona č. 340/2015 žádáme obratem o zaslání akceptace objednávky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uvedení předpokládané ceny bez DPH a termínu dodání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a kopii této objednávky vyjádřete podpisem a razítkem souhlas s jejím obsahem a s fakturou nám ji zašlete popř. proveďte potvrzení objednávky emailem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a fakturu uveďte adresu :</w:t>
      </w:r>
      <w:r>
        <w:rPr>
          <w:rFonts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ěstská nemocnice v Litoměřicích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dělení finančního účetnictví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itenická 2084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412 01  Litoměřice</w:t>
      </w:r>
      <w:r>
        <w:rPr>
          <w:rFonts w:cs="Tahoma" w:ascii="Tahoma" w:hAnsi="Tahoma"/>
        </w:rPr>
        <w:t xml:space="preserve">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e-mail :  dispecink@linde.com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38760</wp:posOffset>
          </wp:positionV>
          <wp:extent cx="685800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6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b/>
      <w:bCs/>
      <w:sz w:val="16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Astn">
    <w:name w:val="Šťastný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7:00Z</dcterms:created>
  <dc:creator>Naděžda Křečková</dc:creator>
  <dc:description/>
  <cp:keywords/>
  <dc:language>en-US</dc:language>
  <cp:lastModifiedBy>Šťastný</cp:lastModifiedBy>
  <cp:lastPrinted>2017-05-29T10:20:00Z</cp:lastPrinted>
  <dcterms:modified xsi:type="dcterms:W3CDTF">2017-08-09T12:07:00Z</dcterms:modified>
  <cp:revision>2</cp:revision>
  <dc:subject/>
  <dc:title>Hlavičkový papír</dc:title>
</cp:coreProperties>
</file>