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106" w:gutter="0" w:header="708" w:top="174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</w:p>
    <w:p>
      <w:pPr>
        <w:sectPr>
          <w:type w:val="continuous"/>
          <w:pgSz w:w="11906" w:h="16838"/>
          <w:pgMar w:left="1080" w:right="1106" w:gutter="0" w:header="708" w:top="174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elefon (ústředna):+420 xxxxxxxxxxxx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elefon mobilní    : +420 xxxxxxxxxxxx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ax</w:t>
        <w:tab/>
        <w:tab/>
        <w:t>: +420 xxxxxxxxxxxx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e-mail</w:t>
        <w:tab/>
        <w:tab/>
        <w:t xml:space="preserve">: xxxxxxxxx@nemocnice-lt.cz               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IČ</w:t>
        <w:tab/>
        <w:tab/>
        <w:t>: CZ00830488  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Č</w:t>
        <w:tab/>
        <w:tab/>
        <w:t>: 00830488 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bankovní spojení</w:t>
        <w:tab/>
        <w:t>: xxxxxxxxxxxxxxxxxxxx              </w:t>
        <w:tab/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číslo účtu</w:t>
        <w:tab/>
        <w:t>: xxxxxxxxxxxxxxxxx                        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atová schránka</w:t>
        <w:tab/>
        <w:t>: 9f746qp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ww stránky</w:t>
        <w:tab/>
        <w:t xml:space="preserve">: nemocnice-lt.cz 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1248" w:hanging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Z Liberec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U Nisy 362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460 01 Liberec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</w:p>
    <w:p>
      <w:pPr>
        <w:pStyle w:val="Header"/>
        <w:tabs>
          <w:tab w:val="clear" w:pos="4536"/>
          <w:tab w:val="clear" w:pos="9072"/>
        </w:tabs>
        <w:ind w:left="1620" w:hanging="180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1620" w:hanging="180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1620" w:hanging="180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1620" w:hanging="180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1620" w:hanging="180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1620" w:hanging="180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sectPr>
          <w:type w:val="continuous"/>
          <w:pgSz w:w="11906" w:h="16838"/>
          <w:pgMar w:left="1080" w:right="1106" w:gutter="0" w:header="708" w:top="1746" w:footer="708" w:bottom="764"/>
          <w:cols w:num="2" w:equalWidth="false" w:sep="false">
            <w:col w:w="5087" w:space="708"/>
            <w:col w:w="3925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85.95pt,10.75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080" w:right="1106" w:gutter="0" w:header="708" w:top="1746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080" w:right="1106" w:gutter="0" w:header="708" w:top="1746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VÁŠ DOPIS ZNAČKY/ZE DNE:</w:t>
        <w:tab/>
        <w:t xml:space="preserve">  NAŠE ZNAČKA:</w:t>
        <w:tab/>
        <w:t>VYŘIZUJE:</w:t>
        <w:tab/>
        <w:tab/>
        <w:t xml:space="preserve"> V LITOMĚŘICÍCH, DNE:  </w:t>
      </w:r>
    </w:p>
    <w:p>
      <w:pPr>
        <w:pStyle w:val="Normal"/>
        <w:ind w:firstLine="708"/>
        <w:rPr>
          <w:rFonts w:ascii="Calibri" w:hAnsi="Calibri" w:cs="Tahoma"/>
          <w:b/>
          <w:b/>
          <w:sz w:val="16"/>
          <w:szCs w:val="22"/>
        </w:rPr>
      </w:pPr>
      <w:r>
        <w:rPr>
          <w:rFonts w:cs="Tahoma" w:ascii="Calibri" w:hAnsi="Calibri"/>
          <w:b/>
          <w:sz w:val="16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xxxxxxxxxx                08.02. 2017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</w:rPr>
        <w:t xml:space="preserve">Věc :     </w:t>
      </w:r>
      <w:r>
        <w:rPr>
          <w:rFonts w:cs="Tahoma" w:ascii="Tahoma" w:hAnsi="Tahoma"/>
          <w:u w:val="single"/>
        </w:rPr>
        <w:t>Objednávka č. 18 – 3014 – 17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/>
        <w:t xml:space="preserve">         </w:t>
      </w:r>
      <w:r>
        <w:rPr/>
        <w:br/>
      </w:r>
      <w:r>
        <w:rPr>
          <w:rFonts w:cs="Tahoma" w:ascii="Tahoma" w:hAnsi="Tahoma"/>
          <w:b/>
          <w:bCs/>
          <w:sz w:val="22"/>
        </w:rPr>
        <w:t xml:space="preserve">                </w:t>
      </w:r>
      <w:r>
        <w:rPr>
          <w:rFonts w:cs="Tahoma" w:ascii="Tahoma" w:hAnsi="Tahoma"/>
          <w:bCs/>
        </w:rPr>
        <w:t xml:space="preserve">              </w:t>
        <w:br/>
        <w:t xml:space="preserve">        </w:t>
      </w:r>
      <w:r>
        <w:rPr>
          <w:rFonts w:cs="Tahoma" w:ascii="Tahoma" w:hAnsi="Tahoma"/>
        </w:rPr>
        <w:t>Na základě Vaší cenové nabídky CN 170 068 z leden 2017 objednáváme realizaci</w:t>
        <w:br/>
        <w:t xml:space="preserve">   provedení servisu kompresorů medicinálního vzduchu po roce provozu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Cs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Člen Správní rady : ……………………………….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br/>
        <w:t>Člen Správní rady : ………………………………..</w:t>
      </w:r>
    </w:p>
    <w:p>
      <w:pPr>
        <w:pStyle w:val="Normal"/>
        <w:ind w:left="4956" w:hanging="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fakturu uveďte adresu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ěstská nemocnice v Litoměřicí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dělení finančního účetnictv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Žitenická 2084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412 01  Litoměřice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1106" w:gutter="0" w:header="708" w:top="174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38760</wp:posOffset>
          </wp:positionV>
          <wp:extent cx="685800" cy="6553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 xml:space="preserve">F MěN 09 Hlavičkový papír </w:t>
      <w:tab/>
      <w:tab/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1134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verze: 06      </w:t>
      <w:tab/>
      <w:tab/>
      <w:t xml:space="preserve">Stra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(celkem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)</w:t>
      <w:tab/>
      <w:t xml:space="preserve">                                                                                                                                         </w:t>
      <w:tab/>
      <w:tab/>
      <w:t xml:space="preserve">  5</w:t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Cs/>
        <w:shadow/>
        <w:color w:val="0000FF"/>
        <w:sz w:val="22"/>
        <w:szCs w:val="22"/>
        <w:lang w:val="en-US" w:eastAsia="en-US"/>
      </w:rPr>
    </w:pPr>
    <w:r>
      <w:rPr>
        <w:rFonts w:cs="Tahoma" w:ascii="Tahoma" w:hAnsi="Tahoma"/>
        <w:bCs/>
        <w:shadow/>
        <w:color w:val="0000FF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26670</wp:posOffset>
          </wp:positionV>
          <wp:extent cx="1943100" cy="656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ahoma" w:hAnsi="Tahoma" w:cs="Tahoma"/>
        <w:color w:val="0000FF"/>
      </w:rPr>
    </w:pPr>
    <w:r>
      <w:rPr>
        <w:rFonts w:eastAsia="Tahoma" w:cs="Tahoma" w:ascii="Tahoma" w:hAnsi="Tahoma"/>
        <w:bCs/>
        <w:shadow/>
        <w:color w:val="0000FF"/>
      </w:rPr>
      <w:t xml:space="preserve">              </w:t>
    </w:r>
    <w:r>
      <w:rPr>
        <w:rFonts w:cs="Tahoma" w:ascii="Tahoma" w:hAnsi="Tahoma"/>
        <w:bCs/>
        <w:shadow/>
        <w:color w:val="0000FF"/>
      </w:rPr>
      <w:t>Městská</w:t>
    </w:r>
    <w:r>
      <w:rPr>
        <w:rFonts w:cs="Tahoma" w:ascii="Tahoma" w:hAnsi="Tahoma"/>
        <w:b/>
        <w:bCs/>
        <w:shadow/>
        <w:color w:val="0000FF"/>
      </w:rPr>
      <w:t xml:space="preserve"> nemocnice </w:t>
    </w:r>
    <w:r>
      <w:rPr>
        <w:rFonts w:cs="Tahoma" w:ascii="Tahoma" w:hAnsi="Tahoma"/>
        <w:bCs/>
        <w:shadow/>
        <w:color w:val="0000FF"/>
      </w:rPr>
      <w:t>v Litoměřicích</w:t>
    </w:r>
  </w:p>
  <w:p>
    <w:pPr>
      <w:pStyle w:val="Normal"/>
      <w:ind w:left="4248" w:firstLine="708"/>
      <w:jc w:val="right"/>
      <w:rPr>
        <w:rFonts w:ascii="Verdana" w:hAnsi="Verdana" w:cs="Tahoma"/>
        <w:sz w:val="20"/>
        <w:szCs w:val="20"/>
      </w:rPr>
    </w:pPr>
    <w:r>
      <w:rPr>
        <w:rFonts w:eastAsia="Tahoma" w:cs="Tahoma" w:ascii="Tahoma" w:hAnsi="Tahoma"/>
        <w:color w:val="0000FF"/>
        <w:sz w:val="20"/>
        <w:szCs w:val="20"/>
      </w:rPr>
      <w:t xml:space="preserve">                </w:t>
    </w:r>
    <w:r>
      <w:rPr>
        <w:rFonts w:cs="Tahoma" w:ascii="Tahoma" w:hAnsi="Tahoma"/>
        <w:color w:val="0000FF"/>
        <w:sz w:val="20"/>
        <w:szCs w:val="20"/>
      </w:rPr>
      <w:t>Žitenická 2084, 412 01  Litoměřice</w:t>
    </w:r>
  </w:p>
  <w:p>
    <w:pPr>
      <w:pStyle w:val="Header"/>
      <w:jc w:val="right"/>
      <w:rPr>
        <w:rFonts w:ascii="Verdana" w:hAnsi="Verdana" w:cs="Tahoma"/>
        <w:sz w:val="20"/>
        <w:szCs w:val="20"/>
      </w:rPr>
    </w:pPr>
    <w:r>
      <w:rPr>
        <w:rFonts w:cs="Tahom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39"/>
      <w:jc w:val="both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Tahoma" w:hAnsi="Tahoma" w:cs="Tahoma"/>
      <w:b/>
      <w:bCs/>
      <w:sz w:val="16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02:00Z</dcterms:created>
  <dc:creator>Naděžda Křečková</dc:creator>
  <dc:description/>
  <dc:language>en-US</dc:language>
  <cp:lastModifiedBy>JUDr. Petr</cp:lastModifiedBy>
  <cp:lastPrinted>2017-02-08T14:25:00Z</cp:lastPrinted>
  <dcterms:modified xsi:type="dcterms:W3CDTF">2017-08-03T10:03:00Z</dcterms:modified>
  <cp:revision>3</cp:revision>
  <dc:subject/>
  <dc:title>Hlavičkový papír</dc:title>
</cp:coreProperties>
</file>