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174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lefon (ústředna):+420 416 xxxxxxxx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lefon mobilní    : +420 xxxxxxxxxxxx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x</w:t>
        <w:tab/>
        <w:tab/>
        <w:t>: +420 xxxxxxxxxxxxx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e-mail</w:t>
        <w:tab/>
        <w:tab/>
        <w:t xml:space="preserve">: xxxxxxxxx@nemocnice-lt.cz                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DIČ</w:t>
        <w:tab/>
        <w:tab/>
        <w:t>: CZ00830488  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Č</w:t>
        <w:tab/>
        <w:tab/>
        <w:t>: 00830488 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bankovní spojení</w:t>
        <w:tab/>
        <w:t>: xxxxxxxxxxxxxxxxxxxx              </w:t>
        <w:tab/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číslo účtu</w:t>
        <w:tab/>
        <w:t>: xxxxxxxxxxxxxxxxxxxx                        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ová schránka</w:t>
        <w:tab/>
        <w:t>: 9f746qp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ww stránky</w:t>
        <w:tab/>
        <w:t xml:space="preserve">: nemocnice-lt.cz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nde Gas  a.s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>Černovidské nábřeží 1018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18 00  Brno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620" w:hanging="1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620" w:hanging="1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620" w:hanging="1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620" w:hanging="1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620" w:hanging="1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620" w:hanging="1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cols w:num="2" w:equalWidth="false" w:sep="false">
            <w:col w:w="5087" w:space="708"/>
            <w:col w:w="3925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85.95pt,10.7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ÁŠ DOPIS ZNAČKY/ZE DNE:</w:t>
        <w:tab/>
        <w:t xml:space="preserve">  NAŠE ZNAČKA:</w:t>
        <w:tab/>
        <w:t>VYŘIZUJE:</w:t>
        <w:tab/>
        <w:tab/>
        <w:t xml:space="preserve"> V LITOMĚŘICÍCH, DNE:  </w:t>
      </w:r>
    </w:p>
    <w:p>
      <w:pPr>
        <w:pStyle w:val="Normal"/>
        <w:ind w:firstLine="708"/>
        <w:rPr>
          <w:rFonts w:ascii="Calibri" w:hAnsi="Calibri" w:cs="Tahoma"/>
          <w:b/>
          <w:b/>
          <w:sz w:val="16"/>
          <w:szCs w:val="22"/>
        </w:rPr>
      </w:pPr>
      <w:r>
        <w:rPr>
          <w:rFonts w:cs="Tahoma" w:ascii="Calibri" w:hAnsi="Calibri"/>
          <w:b/>
          <w:sz w:val="16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xxxxxxxxx                    04.04. 2017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b/>
        </w:rPr>
        <w:t xml:space="preserve">Věc :     </w:t>
      </w:r>
      <w:r>
        <w:rPr>
          <w:rFonts w:cs="Tahoma" w:ascii="Tahoma" w:hAnsi="Tahoma"/>
          <w:b/>
          <w:u w:val="single"/>
        </w:rPr>
        <w:t>Objednávka č. 18 – 3023 – 17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bCs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Objednáváme u Vás 10.000 kg medicinálního kyslí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5"/>
        <w:gridCol w:w="2005"/>
        <w:gridCol w:w="2005"/>
      </w:tblGrid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nožství v 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t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ez DPH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t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ez DP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kem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80901CONOX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KAPALI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Žádám o potvrzení naší objednávky s přibližným termínem dodávk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 provozních důvodů Vás žádáme o dodání medicinálního kyslíku do 14.00 hod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Z důvodu opožděných plateb zdravotních pojišťoven Vás žádáme o prodloužení lhůty</w:t>
        <w:br/>
        <w:t xml:space="preserve">     splatnosti na 60 dnů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Děkuji         </w:t>
        <w:tab/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xxxxxxxxxxxxxx</w:t>
      </w:r>
    </w:p>
    <w:p>
      <w:pPr>
        <w:pStyle w:val="Normal"/>
        <w:ind w:left="4956" w:firstLine="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vedoucí centrální údržby</w:t>
      </w:r>
    </w:p>
    <w:p>
      <w:pPr>
        <w:pStyle w:val="Normal"/>
        <w:ind w:left="4956" w:hanging="9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ěstská nemocnice v Litoměřicích</w:t>
      </w:r>
    </w:p>
    <w:p>
      <w:pPr>
        <w:pStyle w:val="Normal"/>
        <w:ind w:left="4956" w:hanging="96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Na základě Zákona č. 340/2015 žádáme obratem o zaslání akceptace objednávky 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uvedení předpokládané ceny bez DPH a termínu dodání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Na kopii této objednávky vyjádřete podpisem a razítkem souhlas s jejím obsahem a s fakturou nám ji zašlete popř. proveďte potvrzení objednávky emailem.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Na fakturu uveďte adresu :</w:t>
      </w:r>
      <w:r>
        <w:rPr>
          <w:rFonts w:cs="Tahoma" w:ascii="Tahoma" w:hAnsi="Tahoma"/>
          <w:sz w:val="22"/>
          <w:szCs w:val="22"/>
        </w:rPr>
        <w:t xml:space="preserve">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ěstská nemocnice v Litoměřicích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dělení finančního účetnictví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itenická 2084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412 01  Litoměřice</w:t>
      </w:r>
      <w:r>
        <w:rPr>
          <w:rFonts w:cs="Tahoma" w:ascii="Tahoma" w:hAnsi="Tahoma"/>
        </w:rPr>
        <w:t xml:space="preserve">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>
          <w:rFonts w:cs="Tahoma" w:ascii="Tahoma" w:hAnsi="Tahoma"/>
          <w:sz w:val="22"/>
          <w:szCs w:val="22"/>
        </w:rPr>
        <w:t>e-mail :  dispecink@linde.com</w:t>
      </w:r>
    </w:p>
    <w:sectPr>
      <w:headerReference w:type="default" r:id="rId4"/>
      <w:footerReference w:type="default" r:id="rId5"/>
      <w:type w:val="nextPage"/>
      <w:pgSz w:w="11906" w:h="16838"/>
      <w:pgMar w:left="900" w:right="1106" w:gutter="0" w:header="708" w:top="174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38760</wp:posOffset>
          </wp:positionV>
          <wp:extent cx="685800" cy="655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F MěN 09 Hlavičkový papír </w:t>
      <w:tab/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1134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verze: 06      </w:t>
      <w:tab/>
      <w:tab/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)</w:t>
      <w:tab/>
      <w:t xml:space="preserve">                                                                                                                                         </w:t>
      <w:tab/>
      <w:tab/>
      <w:t xml:space="preserve">  5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Cs/>
        <w:shadow/>
        <w:color w:val="0000FF"/>
        <w:sz w:val="22"/>
        <w:szCs w:val="22"/>
        <w:lang w:val="en-US" w:eastAsia="en-US"/>
      </w:rPr>
    </w:pPr>
    <w:r>
      <w:rPr>
        <w:rFonts w:cs="Tahoma" w:ascii="Tahoma" w:hAnsi="Tahoma"/>
        <w:bCs/>
        <w:shadow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6670</wp:posOffset>
          </wp:positionV>
          <wp:extent cx="1943100" cy="656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color w:val="0000FF"/>
      </w:rPr>
    </w:pPr>
    <w:r>
      <w:rPr>
        <w:rFonts w:eastAsia="Tahoma" w:cs="Tahoma" w:ascii="Tahoma" w:hAnsi="Tahoma"/>
        <w:bCs/>
        <w:shadow/>
        <w:color w:val="0000FF"/>
      </w:rPr>
      <w:t xml:space="preserve">              </w:t>
    </w:r>
    <w:r>
      <w:rPr>
        <w:rFonts w:cs="Tahoma" w:ascii="Tahoma" w:hAnsi="Tahoma"/>
        <w:bCs/>
        <w:shadow/>
        <w:color w:val="0000FF"/>
      </w:rPr>
      <w:t>Městská</w:t>
    </w:r>
    <w:r>
      <w:rPr>
        <w:rFonts w:cs="Tahoma" w:ascii="Tahoma" w:hAnsi="Tahoma"/>
        <w:b/>
        <w:bCs/>
        <w:shadow/>
        <w:color w:val="0000FF"/>
      </w:rPr>
      <w:t xml:space="preserve"> nemocnice </w:t>
    </w:r>
    <w:r>
      <w:rPr>
        <w:rFonts w:cs="Tahoma" w:ascii="Tahoma" w:hAnsi="Tahoma"/>
        <w:bCs/>
        <w:shadow/>
        <w:color w:val="0000FF"/>
      </w:rPr>
      <w:t>v Litoměřicích</w:t>
    </w:r>
  </w:p>
  <w:p>
    <w:pPr>
      <w:pStyle w:val="Normal"/>
      <w:ind w:left="4248" w:firstLine="708"/>
      <w:jc w:val="right"/>
      <w:rPr>
        <w:rFonts w:ascii="Verdana" w:hAnsi="Verdana" w:cs="Tahoma"/>
        <w:sz w:val="20"/>
        <w:szCs w:val="20"/>
      </w:rPr>
    </w:pPr>
    <w:r>
      <w:rPr>
        <w:rFonts w:eastAsia="Tahoma" w:cs="Tahoma" w:ascii="Tahoma" w:hAnsi="Tahoma"/>
        <w:color w:val="0000FF"/>
        <w:sz w:val="20"/>
        <w:szCs w:val="20"/>
      </w:rPr>
      <w:t xml:space="preserve">                </w:t>
    </w:r>
    <w:r>
      <w:rPr>
        <w:rFonts w:cs="Tahoma" w:ascii="Tahoma" w:hAnsi="Tahoma"/>
        <w:color w:val="0000FF"/>
        <w:sz w:val="20"/>
        <w:szCs w:val="20"/>
      </w:rPr>
      <w:t>Žitenická 2084, 412 01  Litoměřice</w:t>
    </w:r>
  </w:p>
  <w:p>
    <w:pPr>
      <w:pStyle w:val="Header"/>
      <w:jc w:val="right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9"/>
      <w:jc w:val="both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b/>
      <w:bCs/>
      <w:sz w:val="16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Astn">
    <w:name w:val="Šťastný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5:00Z</dcterms:created>
  <dc:creator>Naděžda Křečková</dc:creator>
  <dc:description/>
  <cp:keywords/>
  <dc:language>en-US</dc:language>
  <cp:lastModifiedBy>Šťastný</cp:lastModifiedBy>
  <cp:lastPrinted>2017-04-04T11:18:00Z</cp:lastPrinted>
  <dcterms:modified xsi:type="dcterms:W3CDTF">2017-08-09T12:05:00Z</dcterms:modified>
  <cp:revision>2</cp:revision>
  <dc:subject/>
  <dc:title>Hlavičkový papír</dc:title>
</cp:coreProperties>
</file>