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5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3290016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. 2025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atastrální úřad pro Vysočinu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Miloslav Kaválek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567 109 11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. ú. 33223681/07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118520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 stadionu 50/V, 380 01 Dač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, prov. Dačice, U Stadionu 50/V, 380 01 Dačice, tel: 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adim Kolář, DiS, jednatel společnosti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4 420 001/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SOB, č. ú. 1749551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901216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190121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Č. Budějovice, sp. zn. C 65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(Ceny jsou uvedeny bez DPH. Příslušná DPH bude fakturována</w:t>
      </w:r>
      <w:r>
        <w:rPr/>
        <w:t xml:space="preserve">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výsyp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výsyp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PLASTŮ 1100L, VÝSYP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390,00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KONTEJNERU 1100 L, PLAS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9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PAPÍRU 1100L, VÝSYP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390,00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KONTEJNERU 1100 L, PLA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SKLA 120L, VÝSY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15,0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 1. 20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 1. 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 1. 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tabs>
          <w:tab w:val="left" w:pos="567" w:leader="none"/>
          <w:tab w:val="center" w:pos="2430" w:leader="none"/>
          <w:tab w:val="left" w:pos="5954" w:leader="none"/>
          <w:tab w:val="center" w:pos="7228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Dačicích dne 19. 3. 2025</w:t>
        <w:tab/>
        <w:tab/>
        <w:t>V Jihlavě dne 25. 3. 2025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                                                                           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>FCC Dačice, s.r.o.</w:t>
        <w:tab/>
        <w:t xml:space="preserve">                                                                                            Katastrální úřad pro Vysočinu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Zhotovitel</w:t>
        <w:tab/>
        <w:t xml:space="preserve">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9:00Z</dcterms:created>
  <dc:creator>Habrova, Hana</dc:creator>
  <dc:description/>
  <cp:keywords/>
  <dc:language>en-US</dc:language>
  <cp:lastModifiedBy>Prášková Michaela</cp:lastModifiedBy>
  <cp:lastPrinted>2024-02-08T12:41:00Z</cp:lastPrinted>
  <dcterms:modified xsi:type="dcterms:W3CDTF">2025-03-27T07:03:00Z</dcterms:modified>
  <cp:revision>12</cp:revision>
  <dc:subject/>
  <dc:title/>
</cp:coreProperties>
</file>